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05-0020/14/2025</w:t>
      </w:r>
    </w:p>
    <w:p>
      <w:pPr>
        <w:pStyle w:val="Normal"/>
        <w:bidi w:val="0"/>
        <w:rPr/>
      </w:pPr>
      <w:r>
        <w:rPr/>
        <w:t>УИД 91MS0014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14 Киевского судебного района адрес фио, 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: фио, паспортные данные, урож. адрес., гражд. России, паспортные данные, по месту жительства зарегистрированного в адрес октября, дом 28/80, кв. 168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Д.Г. находясь по адресу: адрес, в здании судебных участков мировых судей, не исполнил законное распоряжение судебного пристава по обеспечению установленного порядка деятельности судов сдать запрещённые к проносу предметы, при осмотре ручной клади судебным приставом у него был выявлен режущий предмет, а именно нож с откидным лезвием.</w:t>
      </w:r>
    </w:p>
    <w:p>
      <w:pPr>
        <w:pStyle w:val="Normal"/>
        <w:bidi w:val="0"/>
        <w:rPr/>
      </w:pPr>
      <w:r>
        <w:rPr/>
        <w:t>фио Д.Г. в судебное заседание не явился, о времени и месте рассмотрения дела извещался надлежащим образом. О причинах неявки суду не сообщил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им выводам.</w:t>
      </w:r>
    </w:p>
    <w:p>
      <w:pPr>
        <w:pStyle w:val="Normal"/>
        <w:bidi w:val="0"/>
        <w:rPr/>
      </w:pPr>
      <w:r>
        <w:rPr/>
        <w:t>дата вр.и.о. Председателя Железнодорожного районного суда адрес утверждена Инструкция об организации пропускного и внутриобъектового режима в Железнодорожном районном суде адрес и судебных адрес судебного района городского адрес.</w:t>
      </w:r>
    </w:p>
    <w:p>
      <w:pPr>
        <w:pStyle w:val="Normal"/>
        <w:bidi w:val="0"/>
        <w:rPr/>
      </w:pPr>
      <w:r>
        <w:rPr/>
        <w:t>Согласно п.5.16 указанной Инструкции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судей, работников аппарата судебных участков, других посетителей в здании и служебных помещениях судебных участков посетителям запрещается: проносить в здания и служебные помещения судебных участков огнестрельное,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колющие, рубящие, режущие предметы, химические, взрывчатые,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, а также крупногабаритные сумки, чемоданы, рюкзаки, вещевые мешки, корзины, коробки и свертки.</w:t>
      </w:r>
    </w:p>
    <w:p>
      <w:pPr>
        <w:pStyle w:val="Normal"/>
        <w:bidi w:val="0"/>
        <w:rPr/>
      </w:pPr>
      <w:r>
        <w:rPr/>
        <w:t>В силу ч. 1 ст. 11 Федерального закона Российской Федерации от дата №118-ФЗ «О судебных приставах»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bidi w:val="0"/>
        <w:rPr/>
      </w:pPr>
      <w:r>
        <w:rPr/>
        <w:t>В соответствии с ч.1 ст. 4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.</w:t>
      </w:r>
    </w:p>
    <w:p>
      <w:pPr>
        <w:pStyle w:val="Normal"/>
        <w:bidi w:val="0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bidi w:val="0"/>
        <w:rPr/>
      </w:pPr>
      <w:r>
        <w:rPr/>
        <w:t>Факт совершения правонарушения и вина фио в совершении административного правонарушения, предусмотренного ч.2 ст.17.3 КоАП РФ, подтверждается совокупностью доказательств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010 от дата;</w:t>
      </w:r>
    </w:p>
    <w:p>
      <w:pPr>
        <w:pStyle w:val="Normal"/>
        <w:bidi w:val="0"/>
        <w:rPr/>
      </w:pPr>
      <w:r>
        <w:rPr/>
        <w:t>- рапортом судебного пристава от дата;</w:t>
      </w:r>
    </w:p>
    <w:p>
      <w:pPr>
        <w:pStyle w:val="Normal"/>
        <w:bidi w:val="0"/>
        <w:rPr/>
      </w:pPr>
      <w:r>
        <w:rPr/>
        <w:t>- видеозаписью, на которой зафиксировано как фио проходит личный досмотр и по результатам осмотра его личных вещей судебным приставом был выявлен запрещённый к проносу в судебные участки мировых судей нож;</w:t>
      </w:r>
    </w:p>
    <w:p>
      <w:pPr>
        <w:pStyle w:val="Normal"/>
        <w:bidi w:val="0"/>
        <w:rPr/>
      </w:pPr>
      <w:r>
        <w:rPr/>
        <w:t>- фотографией выявленного судебным приставом ножа.</w:t>
      </w:r>
    </w:p>
    <w:p>
      <w:pPr>
        <w:pStyle w:val="Normal"/>
        <w:bidi w:val="0"/>
        <w:rPr/>
      </w:pPr>
      <w:r>
        <w:rPr/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.</w:t>
      </w:r>
    </w:p>
    <w:p>
      <w:pPr>
        <w:pStyle w:val="Normal"/>
        <w:bidi w:val="0"/>
        <w:rPr/>
      </w:pPr>
      <w:r>
        <w:rPr/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bidi w:val="0"/>
        <w:rPr/>
      </w:pPr>
      <w:r>
        <w:rPr/>
        <w:t>Руководствуясь ч. 2 ст. 17.3, 29.7 - 29.11,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bidi w:val="0"/>
        <w:rPr/>
      </w:pPr>
      <w:r>
        <w:rPr/>
        <w:t>«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145000202517105»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дней со дня вручения его копии в Киевский районны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 xml:space="preserve">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