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021/14/2025</w:t>
      </w:r>
    </w:p>
    <w:p>
      <w:pPr>
        <w:pStyle w:val="Normal"/>
        <w:bidi w:val="0"/>
        <w:rPr/>
      </w:pPr>
      <w:r>
        <w:rPr/>
        <w:t>91МS0014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>адрес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с участием фио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фио, паспортные данные, урож. адрес, гражд. России, паспортные данные, со слов неофициально работающего экспедитором, холостого, имеющего на иждивении одного малолетнего ребёнка, зарегистрированного по адресу: адрес, со слов фактически проживающего по адресу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дата фио по адресу: адрес, употребил наркотическое средство «каннабис» без назначения врач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, раскаялся в содеянном.</w:t>
      </w:r>
    </w:p>
    <w:p>
      <w:pPr>
        <w:pStyle w:val="Normal"/>
        <w:bidi w:val="0"/>
        <w:rPr/>
      </w:pPr>
      <w:r>
        <w:rPr/>
        <w:t>Заслушав фио, изучив материалы дела, прихожу к следующим выводам.</w:t>
      </w:r>
    </w:p>
    <w:p>
      <w:pPr>
        <w:pStyle w:val="Normal"/>
        <w:bidi w:val="0"/>
        <w:rPr/>
      </w:pPr>
      <w:r>
        <w:rPr/>
        <w:t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Факт совершения правонарушения и вина фио подтверждается совокупностью собранных по делу доказательств: протоколом об административном правонарушении 8201 №269285 от дата в отношении фио по ч.1 статьи 6.9 КоАП РФ; письменными объяснениями фио от дата; копией определения о возбуждении дела об административном правонарушении и проведении административного расследования от дата 82ОВ №042733; копией протокола об отстранении от управления транспортным средством 82ОТ №068040; копией протокола о направлении на медицинское освидетельствование на состояние опьянения №82МО телефон от дата; копией справки №1136 от дата о результатах медицинского освидетельствования; актом медицинского освидетельствования на состояние опьянения от дата №1136.</w:t>
      </w:r>
    </w:p>
    <w:p>
      <w:pPr>
        <w:pStyle w:val="Normal"/>
        <w:bidi w:val="0"/>
        <w:rPr/>
      </w:pPr>
      <w:r>
        <w:rPr/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виновного.</w:t>
      </w:r>
    </w:p>
    <w:p>
      <w:pPr>
        <w:pStyle w:val="Normal"/>
        <w:bidi w:val="0"/>
        <w:rPr/>
      </w:pPr>
      <w:r>
        <w:rPr/>
        <w:t>Смягчающими обстоятельствами является признание вины и чистосердечное раская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Руководствуясь ч.1 ст.6.9, ст. 29.9-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145000212506121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на судебный участок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десяти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