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 05-0022/14/2025</w:t>
      </w:r>
    </w:p>
    <w:p>
      <w:pPr>
        <w:pStyle w:val="Normal"/>
        <w:bidi w:val="0"/>
        <w:rPr/>
      </w:pPr>
      <w:r>
        <w:rPr/>
        <w:t>91MS0014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 xml:space="preserve">     адрес</w:t>
      </w:r>
    </w:p>
    <w:p>
      <w:pPr>
        <w:pStyle w:val="Normal"/>
        <w:bidi w:val="0"/>
        <w:rPr/>
      </w:pPr>
      <w:r>
        <w:rPr/>
        <w:t>мировой судья судебного участка №14 Киевского судебного района адрес фио, с участием фио и его защитника фио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урож. адрес, женатого, имеющего одного малолетнего ребёнка, работающего самозанятым специалистом по подбору автомобилей, гражд. России, паспортные данные, зарегистрированного по адресу адрес,</w:t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  <w:t>дата в время в адрес по адрес фио не выполнил в установленный законом срок обязанность по оплате штрафа в размере сумма по постановлению от дата №18810082240000409722, вступившего в законную силу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не признал, пояснил, что не знал о существовании наложенного на него штрафа, либо забыл о нём, однако как только дата с ним связался инспектор ГИБДД по вопросу неоплаченного штрафа, он сразу же его оплатил.</w:t>
      </w:r>
    </w:p>
    <w:p>
      <w:pPr>
        <w:pStyle w:val="Normal"/>
        <w:bidi w:val="0"/>
        <w:rPr/>
      </w:pPr>
      <w:r>
        <w:rPr/>
        <w:t>Защитник фио в судебном заседании просила производство по делу об административном правонарушении прекратить в связи с отсутствием состава административного правонарушения, поскольку фио до дата не знал об обязанности оплатить штраф, а как только узнал, в тот же день, до составления протокола по ч.1 статьи 20.25 КоАП РФ в отношении него, оплатил штраф.</w:t>
      </w:r>
    </w:p>
    <w:p>
      <w:pPr>
        <w:pStyle w:val="Normal"/>
        <w:bidi w:val="0"/>
        <w:rPr/>
      </w:pPr>
      <w:r>
        <w:rPr/>
        <w:t>Заслушав фио и его защитника, исследовав материалы дела, прихожу к следующим выводам.</w:t>
      </w:r>
    </w:p>
    <w:p>
      <w:pPr>
        <w:pStyle w:val="Normal"/>
        <w:bidi w:val="0"/>
        <w:rPr/>
      </w:pPr>
      <w:r>
        <w:rPr/>
        <w:t>Постановлением старшего инспектора ДПС ОСБ ДПС ГИБДД МВД по адрес от дата №18810082240000409722 фио был признан виновным в совершении административного правонарушения, предусмотренного ч. 2 ст. 12.13 КоАП РФ и ему назначено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Указанное постановление было вручено фио на руки, о чём в постановлении имеется соответствующая его собственноручная подпись, и вступило в законную силу дата.</w:t>
      </w:r>
    </w:p>
    <w:p>
      <w:pPr>
        <w:pStyle w:val="Normal"/>
        <w:bidi w:val="0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60-дневный срок на уплату штрафа истёк дата в время.</w:t>
      </w:r>
    </w:p>
    <w:p>
      <w:pPr>
        <w:pStyle w:val="Normal"/>
        <w:bidi w:val="0"/>
        <w:rPr/>
      </w:pPr>
      <w:r>
        <w:rPr/>
        <w:t>дата фио оплатил штраф, что подтверждается соответствующей квитанцией.</w:t>
      </w:r>
    </w:p>
    <w:p>
      <w:pPr>
        <w:pStyle w:val="Normal"/>
        <w:bidi w:val="0"/>
        <w:rPr/>
      </w:pPr>
      <w:r>
        <w:rPr/>
        <w:t>дата в отношении фио был составлен протокол об административном правонарушении по ч.1 статьи 20.25 КоАП РФ.</w:t>
      </w:r>
    </w:p>
    <w:p>
      <w:pPr>
        <w:pStyle w:val="Normal"/>
        <w:bidi w:val="0"/>
        <w:rPr/>
      </w:pPr>
      <w:r>
        <w:rPr/>
        <w:t>Согласно части 1 статьи 20.25 КоАП РФ, неуплата административного штрафа в срок, предусмотренный настоящим Кодексом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Факт совершения правонарушения и вина фио подтверждается совокупностью собранных по делу доказательств: протоколом об административном правонарушении от дата 82АП №275043; копией постановления по делу об административном правонарушении от дата №18810082240000409722; письменными объяснениями фио от дата.</w:t>
      </w:r>
    </w:p>
    <w:p>
      <w:pPr>
        <w:pStyle w:val="Normal"/>
        <w:bidi w:val="0"/>
        <w:rPr/>
      </w:pPr>
      <w:r>
        <w:rPr/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bidi w:val="0"/>
        <w:rPr/>
      </w:pPr>
      <w:r>
        <w:rPr/>
        <w:t>Тот факт, что фио наложенный на него штраф оплачен до составления в отношении него протокола об административном правонарушении по ч.1 статьи 20.25 КоАП РФ, не является основанием для освобождения его от административной ответственности за совершённое деяние, как и основанием для прекращения производства по настоящему делу, а может быть учтён в качестве смягчающего обстоятельства.</w:t>
      </w:r>
    </w:p>
    <w:p>
      <w:pPr>
        <w:pStyle w:val="Normal"/>
        <w:bidi w:val="0"/>
        <w:rPr/>
      </w:pPr>
      <w:r>
        <w:rPr/>
        <w:t>При назначении наказания, мировой судья учитывает характер совершенного правонарушения, принимает во внимание личность виновного, который женат, имеет малолетнего ребёнка, официально работает.</w:t>
      </w:r>
    </w:p>
    <w:p>
      <w:pPr>
        <w:pStyle w:val="Normal"/>
        <w:bidi w:val="0"/>
        <w:rPr/>
      </w:pPr>
      <w:r>
        <w:rPr/>
        <w:t>Мировой судья учитывает в качестве смягчающего обстоятельства факт добровольной оплаты штрафа до составления протокола об административном правонарушении по ч.1 статьи 20.25 КоАП РФ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Руководствуясь ч.1 ст. 20.25, ст. 29.7-29.11 КоАП РФ, –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, УИН 0410760300145000222520102.</w:t>
      </w:r>
    </w:p>
    <w:p>
      <w:pPr>
        <w:pStyle w:val="Normal"/>
        <w:bidi w:val="0"/>
        <w:rPr/>
      </w:pPr>
      <w:r>
        <w:rPr/>
        <w:t>Квитанцию об оплате административного штрафа необходимо предоставить мировому судье, как подтверждение исполнения судебного постановления, в противном случае сумма штрафа будет взыскана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дней со дня получения его копии в Киевский районный суд адрес.</w:t>
      </w:r>
    </w:p>
    <w:p>
      <w:pPr>
        <w:pStyle w:val="Normal"/>
        <w:bidi w:val="0"/>
        <w:rPr/>
      </w:pPr>
      <w:r>
        <w:rPr/>
        <w:t>Мировой судья: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