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05-0024/14/2025</w:t>
      </w:r>
    </w:p>
    <w:p>
      <w:pPr>
        <w:pStyle w:val="Normal"/>
        <w:bidi w:val="0"/>
        <w:rPr/>
      </w:pPr>
      <w:r>
        <w:rPr/>
        <w:t>91МS0014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>адрес</w:t>
      </w:r>
    </w:p>
    <w:p>
      <w:pPr>
        <w:pStyle w:val="Normal"/>
        <w:bidi w:val="0"/>
        <w:rPr/>
      </w:pPr>
      <w:r>
        <w:rPr/>
        <w:t>мировой судья судебного участка №14 Киевского судебного района адрес фио, с участием фио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фио, паспортные данные, урож. адрес, гражд. России, паспортные данные, со слов работающей медицинской сестрой, не замужней, несовершеннолетних детей не имеющей, зарегистрированно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  <w:t>дата фио по адресу: адрес не выполнила законного требования уполномоченного должностного лица о прохождении медицинского освидетельствования на состояние опьянения, при этом в отношении неё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а, раскаялась в содеянном.</w:t>
      </w:r>
    </w:p>
    <w:p>
      <w:pPr>
        <w:pStyle w:val="Normal"/>
        <w:bidi w:val="0"/>
        <w:rPr/>
      </w:pPr>
      <w:r>
        <w:rPr/>
        <w:t>Заслушав фио, изучив материалы дела, прихожу к следующим выводам.</w:t>
      </w:r>
    </w:p>
    <w:p>
      <w:pPr>
        <w:pStyle w:val="Normal"/>
        <w:bidi w:val="0"/>
        <w:rPr/>
      </w:pPr>
      <w:r>
        <w:rPr/>
        <w:t>Диспозицией части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Факт совершения правонарушения и вина фио подтверждается совокупностью собранных по делу доказательств: протоколом об административном правонарушении 8201 №269301 от дата в отношении фио по ч.1 статьи 6.9 КоАП РФ; письменными объяснениями фио от дата; копией протокола о направлении на медицинское освидетельствование на состояние опьянения №8212 №000297 от дата; рапортом участкового уполномоченного полиции от дата; письменными объяснениями фио от дата; видеозаписью процедуры направления фио на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При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виновной.</w:t>
      </w:r>
    </w:p>
    <w:p>
      <w:pPr>
        <w:pStyle w:val="Normal"/>
        <w:bidi w:val="0"/>
        <w:rPr/>
      </w:pPr>
      <w:r>
        <w:rPr/>
        <w:t>Смягчающими обстоятельствами является признание вины и чистосердечное раская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В соответствии с ч. 2.1 ст. 4.1 КоАП РФ при назначении административного наказания за совершение административных правонарушения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bidi w:val="0"/>
        <w:rPr/>
      </w:pPr>
      <w:r>
        <w:rPr/>
        <w:t>Учитывая обстоятельства дела, прихожу к выводу о необходимости возложения на фи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по месту жительства.</w:t>
      </w:r>
    </w:p>
    <w:p>
      <w:pPr>
        <w:pStyle w:val="Normal"/>
        <w:bidi w:val="0"/>
        <w:rPr/>
      </w:pPr>
      <w:r>
        <w:rPr/>
        <w:t>Руководствуясь ч.1 ст.6.9, ст. 29.9-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Возложить на фио обязанность в течение месяца со дня вступления настоящего постановления в законную силу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наименование организации (адрес).</w:t>
      </w:r>
    </w:p>
    <w:p>
      <w:pPr>
        <w:pStyle w:val="Normal"/>
        <w:bidi w:val="0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145000242506137.</w:t>
      </w:r>
    </w:p>
    <w:p>
      <w:pPr>
        <w:pStyle w:val="Normal"/>
        <w:bidi w:val="0"/>
        <w:rPr/>
      </w:pPr>
      <w:r>
        <w:rPr/>
        <w:t>Квитанцию об оплате административного штрафа необходимо предоставить на судебный участок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десяти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