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5-0002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5 января 2017 года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ую А.А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. 8.3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ую А.А. &lt;данные изъяты&gt; осуществлял продажу изделий из частей сосны Крымской (сосны палласа), занесенной в Красную книгу Российской Федерации в количестве трех штук без документов разрешительного характера Росприроднадзора на изъятие и оборот объектов растительного мира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Шую А.А. при рассмотрении данного дела в суде свою вину в совершении вменяемого ему правонарушения не признал, пояснив, что не знал о том, что реализуемые им части сосны занесены в Красную книгу Российской Федераци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днако виновность</w:t>
      </w:r>
      <w:r>
        <w:rPr>
          <w:color w:val="000000"/>
          <w:lang w:val="ru-RU"/>
        </w:rPr>
        <w:t xml:space="preserve"> Шую А.А. в совершении д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 актом рейдового обследования  &lt;данные изъяты&gt;, протоколом об изъятии вещей и документов от &lt;данные изъяты&gt;, составленного с применением видеофиксации, согласно которого у Шую А.А. изъяты изделия (части сосны Крымской (сосны палласа) в количестве трех штук.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огласно ч.1 ст. 60 Федерального Закона от 10 января 2012 года №7-ФЗ «Об охране окружающей среды» в</w:t>
      </w:r>
      <w:r>
        <w:rPr/>
        <w:t xml:space="preserve">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</w:t>
      </w:r>
      <w:r>
        <w:rPr>
          <w:lang w:val="ru-RU"/>
        </w:rPr>
        <w:t>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сна Крымская (сосна палласа) занесена в Красную книгу Российской Федерации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Шую А.А. в совершении инкриминируемого ему административного правонарушения, предусмотренного ст. 8.35 КоАП РФ, а именно: у</w:t>
      </w:r>
      <w:r>
        <w:rPr>
          <w:color w:val="000000"/>
          <w:shd w:fill="FFFFFF" w:val="clear"/>
          <w:lang w:val="ru-RU"/>
        </w:rPr>
        <w:t>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</w:t>
      </w:r>
      <w:r>
        <w:rPr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Шую А.А. признать виновным в совершении правонарушения, предусмотренного ст. 8.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500  (две тысячи пятьсот) рублей с конфискацией частей сосны Крымской (сосны палласа) в количестве трех штук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 – счет №40101810335100010001; наименование банка – Отделение Республика Крым; БИК банка – 043510001; ИНН Минприроды Крыма – 9102001017; КПП Минприроды Крыма – 910201001; Получатель – УФК по Республике Крым (Минприроды Крыма); КБК 820 1 16 25 020 01 0000 140; код ОКТМО - 35701000.  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