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03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5 января 2017 года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Куделиной Л.Н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уделина Л.Н. &lt;данные изъяты&gt; осуществляла предпринимательскую деятельность, направленную на систематическое получение прибыли по реализации продуктов питания и напитков, без регистрации в качестве индивидуального предпринимателя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уделина Л.Н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путем направления телефонограммы, о причинах своей неявки мировому судье не сообщи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Куделиной Л.Н. в совершении вменяемого ей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рапортом сотрудника полиции, письменными объяснения самой Куделиной Л.Н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Куделиной Л.Н. в совершении инкриминируемого ей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4.1.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уделину Л.Н.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 –  получатель – УФК (УМВД России по г. Симферополю) (ОП №2 «Киевский по г. Симферополю); Банк получателя – Отделение по Республике Крым Центрального банка Российской Федерации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БИК – 043510001; расчетный счет – 40101810335100010001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ИНН 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ПП – 910201001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ОКТМО – 3570100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БК – 1881163002001600014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УИН – 18880491160001415366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вид платежа – административный штраф; постановление №5-0003/18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