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04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5 января 2017 года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лименко В.В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лименко В.В. &lt;данные изъяты&gt;., управляя транспортным средством марки &lt;данные изъяты&gt;, регистрационный номер &lt;данные изъяты&gt; по &lt;данные изъяты&gt; в состоянии опьянения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лименко В.В. при рассмотрении данного дела в суде свою вину в совершении инкриминируемого ему правонарушения признал в полном объеме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Клименко В.В. </w:t>
      </w:r>
      <w:r>
        <w:rPr>
          <w:color w:val="000000"/>
          <w:lang w:val="ru-RU"/>
        </w:rPr>
        <w:t>в совершении данного правонарушения также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&lt;данные изъяты&gt;, протоколом о задержании транспортного средства от &lt;данные изъяты&gt;, протоколом о направлении на медицинское освидетельствование Клименко В.В. от &lt;данные изъяты&gt;, актом ГБУЗ РК «Крымский научно-практический центр наркологии»  &lt;данные изъяты&gt;, согласно заключения которого у Клименко В.В. на момент освидетельствования установлено состояние опьянения, письменными объяснениями самого Клименко В.В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Клименко В.В. в совершении инкриминиру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lang w:val="ru-RU"/>
        </w:rPr>
        <w:t xml:space="preserve">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лименко В.В.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– 9102003230; КПП – 910201001; ОКТМО – 35701000; КБК – 18811630020016000140; УИН – 18810491161100010106; вид платежа – административный штраф за нарушение ПДД; постановление №5-0004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Изъятое водительское удостовер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