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5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5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горелова В.В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горелов В.В. &lt;данные изъяты&gt;., управляя транспортным средством марки &lt;данные изъяты&gt;, регистрационный номер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горелов В.В. при рассмотрении данного дела в суде свою вину в совершении инкриминируемого ему правонарушения не признал, поясняя, что не отказывался от прохождения медицинского освидетельствования на состояние опьян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днако виновность</w:t>
      </w:r>
      <w:r>
        <w:rPr>
          <w:color w:val="000000"/>
          <w:lang w:val="ru-RU"/>
        </w:rPr>
        <w:t xml:space="preserve"> Погорелова В.В. в совершении данного правонарушения  подтверждается ус</w:t>
      </w:r>
      <w:r>
        <w:rPr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задержании транспортного средства от &lt;данные изъяты&gt;, протоколом о направлении на медицинское освидетельствование Погорелова В.В. от &lt;данные изъяты&gt;, согласно которого последний, в присутствии свидетелей Блинова М.А. и Зеленской Е.В. отказался </w:t>
      </w:r>
      <w:r>
        <w:rPr>
          <w:color w:val="000000"/>
          <w:lang w:val="ru-RU"/>
        </w:rPr>
        <w:t>пройти медицинское освидетельствование на состояние опьянения, письменными объяснениями указанных лиц, а также самого Погорелова В.В., написанными им собственноручно, в которых он подтвердил факт отказа от прохождения медицинского освидетельствования на состояние опьянения, рапортом сотрудника ГИБДД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Погорелова В.В. в совершении инкриминируемого ему административного правонарушения, предусмотренного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горелова В.В.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11630020016000140; УИН – 18810491100010130; вид платежа – административный штраф за нарушение ПДД; постановление №5-0005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