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6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5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ькова А.Н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2 ст. 12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ьков А.Н. &lt;данные изъяты&gt; незаконно установил на транспортном средстве марки &lt;данные изъяты&gt;, регистрационный номер &lt;данные изъяты&gt; опознавательный фонарь легкового такси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ньков А.Н. при рассмотрении данного дела в суде свою вину в совершении инкриминируемого ему правонарушения признал в полном объеме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Конькова А.Н. в совершении данного правонарушения также подтверждается ус</w:t>
      </w:r>
      <w:r>
        <w:rPr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2 ст.12.4 КоАП РФ, который составлен компетентным лицом в соответствие с требованиями ст.28.2 КоАП РФ, протоколом об изъятии вещей и документов &lt;данные изъяты&gt;, согласно которого у Конькова А.Н. в присутствии двух свидетелей изъят опознавательный фонарь легкового такси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Конькова А.Н. в совершении инкриминируемого ему административного правонарушения, предусмотренного ч.2 ст.12.4 КоАП РФ, а именно: незаконная установка на транспортном средстве опознавательного фонаря легкового такси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нькова А.Н. признать виновным в совершении правонарушения, предусмотренного ч. 2 ст. 12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 (пяти тысяч) рублей с конфискацией опознавательного фонаря легкового такс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11630020016000140; УИН – 18810491171100000177; вид платежа – административный штраф за нарушение ПДД; постановление №5-0006/18/2017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Конфискацию опознавательного фонаря легкового такси возложить на </w:t>
      </w:r>
      <w:r>
        <w:rPr>
          <w:lang w:val="ru-RU"/>
        </w:rPr>
        <w:t>отдел судебных приставов по Центральному району г. Симферополя УФССП России по Республике Крым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