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5-0008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7 января 2017 года  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емедлаевой Г.Э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ст. 14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емедлаева Г.Э., являясь индивидуальным предпринимателем, &lt;данные изъяты&gt;, осуществляла незаконную продажу алкогольной продукции, свободная продажа которой запрещена Федеральный законом от 22 ноября 1995 года  №171 «О государственном регулировании производства и оборота этилового спирта, алкогольной и спиртосодержащей продукции и об ограничении  потребления (распития) алкогольной продукции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емедлаева Г.Э. при рассмотрении данного дела мировым судьей свою вину в совершении вменяемого ей правонарушения признала в полном объеме</w:t>
      </w:r>
      <w:r>
        <w:rPr>
          <w:color w:val="000000"/>
          <w:lang w:val="ru-RU"/>
        </w:rPr>
        <w:t xml:space="preserve">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Мемедлаевой Г.Э.</w:t>
      </w:r>
      <w:r>
        <w:rPr>
          <w:color w:val="000000"/>
          <w:lang w:val="ru-RU"/>
        </w:rPr>
        <w:t xml:space="preserve"> в совершении указанного правонарушения подтверждается также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 рапортом сотрудника полиции, протоколом осмотра от &lt;данные изъяты&gt;, в ходе которого установлен факт незаконной продажи алкогольной продукции в виде одной бутылки коньяка «Столичного» объемом 0,5 литров, двух бутылок водки «Ме</w:t>
      </w:r>
      <w:r>
        <w:rPr>
          <w:lang w:val="en-US"/>
        </w:rPr>
        <w:t>doff</w:t>
      </w:r>
      <w:r>
        <w:rPr>
          <w:lang w:val="ru-RU"/>
        </w:rPr>
        <w:t xml:space="preserve"> Классик» объемом 1 литр, одной бутылки водки «Наша марка» объемом 0,5 литров,  письменными объяснениями самой Мемедлаевой Г.Э., в которых она подтвердила факт осуществления ею продажи алкогольной продукции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Мемедлаевой Г.Э.   в совершении инкриминируемого ей административного правонарушения, предусмотренного ст. 14.2 КоАП РФ, а именно: н</w:t>
      </w:r>
      <w:r>
        <w:rPr>
          <w:color w:val="000000"/>
          <w:shd w:fill="FFFFFF" w:val="clear"/>
          <w:lang w:val="ru-RU"/>
        </w:rPr>
        <w:t>езаконная продажа товаров (иных вещей), свободная реализация которых запрещена или ограничена законодательством</w:t>
      </w:r>
      <w:r>
        <w:rPr>
          <w:lang w:val="ru-RU"/>
        </w:rPr>
        <w:t xml:space="preserve">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4.1.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емедлаеву Г.Э. признать виновной в совершении правонарушения, предусмотренного ст. 14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  (три тысячи) рублей с конфискацией алкогольной продукции в виде одной бутылки коньяка «Столичного» объемом 0,5 литров, двух бутылок водки «Ме</w:t>
      </w:r>
      <w:r>
        <w:rPr>
          <w:lang w:val="en-US"/>
        </w:rPr>
        <w:t>doff</w:t>
      </w:r>
      <w:r>
        <w:rPr>
          <w:lang w:val="ru-RU"/>
        </w:rPr>
        <w:t xml:space="preserve"> Классик» объемом 1 литр, одной бутылки водки «Наша марка» объемом 0,5 литров.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Реквизиты для уплаты административного штрафа –  получатель – УФК  по Республике Крым (УМВД России по г. Симферополю); Банк получателя – Отделение Республика Крым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БИК – 043510001; расчетный счет – 40101810335100010001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ИНН  – 9102013699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КПП – 910201001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ОКТМО – 3570100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КБК – 1881163002001600014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УИН – 18880491160000756704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вид платежа – административный штраф; постановление №5-0008/18/2017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