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9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7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маилова Э.А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маилов Э.А. &lt;данные изъяты&gt; осуществлял предпринимательскую деятельность, направленную на систематическое получение прибыли по реализации цитрусовых фруктов без регистрации в качестве индивидуального предпринимателя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маилов Э.А. при рассмотрении данного  дела в суде свою вину в совершении вменяемого ему правонарушения признал в полном объем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 Смаилова Э.А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рапортом сотрудника полиции, письменными объяснения самого Смаилова Э.А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Смаилова Э.А. в совершении инкриминиру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маилова Э.А. 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(УМВД России по г. Симферополю); Банк получателя – Отделение Республика Крым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БИК – 043510001; расчетный счет – 40101810335100010001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ИНН 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ПП – 910201001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КТМО – 3570100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БК – 1881163002001600014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УИН – 18880491160001415358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вид платежа – административный штраф; постановление №5-0009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