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13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3 февраля 2017 года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/>
        <w:t>юридического лица – О</w:t>
      </w:r>
      <w:r>
        <w:rPr>
          <w:lang w:val="ru-RU"/>
        </w:rPr>
        <w:t xml:space="preserve">бщества  с ограниченной ответственностью </w:t>
      </w:r>
      <w:r>
        <w:rPr/>
        <w:t>«Солнечный берег»</w:t>
      </w:r>
      <w:r>
        <w:rPr>
          <w:lang w:val="ru-RU"/>
        </w:rPr>
        <w:t xml:space="preserve">, расположенного по адресу: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/>
        <w:t>О</w:t>
      </w:r>
      <w:r>
        <w:rPr>
          <w:lang w:val="ru-RU"/>
        </w:rPr>
        <w:t xml:space="preserve">бщество с ограниченной ответственностью </w:t>
      </w:r>
      <w:r>
        <w:rPr/>
        <w:t>«Солнечный берег»</w:t>
      </w:r>
      <w:r>
        <w:rPr>
          <w:lang w:val="ru-RU"/>
        </w:rPr>
        <w:t xml:space="preserve"> (далее – ООО «Солнечный берег»), будучи привлеченным к административной ответственности &lt;данные изъяты&gt;</w:t>
      </w:r>
      <w:r>
        <w:rPr>
          <w:color w:val="000000"/>
          <w:lang w:val="ru-RU"/>
        </w:rPr>
        <w:t xml:space="preserve">по ч. 22 ст. 19.5 КоАП РФ, которым назначено административное наказание в виде штрафа в размере 40000 (сорока тысяч) рублей, </w:t>
      </w:r>
      <w:r>
        <w:rPr/>
        <w:t>не уплатил</w:t>
      </w:r>
      <w:r>
        <w:rPr>
          <w:lang w:val="ru-RU"/>
        </w:rPr>
        <w:t>о</w:t>
      </w:r>
      <w:r>
        <w:rPr/>
        <w:t xml:space="preserve">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установленные законом сроки - 60 дней после вступления постановления </w:t>
      </w:r>
      <w:r>
        <w:rPr>
          <w:lang w:val="ru-RU"/>
        </w:rPr>
        <w:t>&lt;данные изъяты&gt; года в законную силу.</w:t>
      </w:r>
      <w:r>
        <w:rPr>
          <w:color w:val="00000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lang w:val="ru-RU"/>
        </w:rPr>
        <w:t xml:space="preserve">ООО «Солнечный берег» </w:t>
      </w:r>
      <w:r>
        <w:rPr/>
        <w:t xml:space="preserve">явку своего представителя </w:t>
      </w:r>
      <w:r>
        <w:rPr>
          <w:lang w:val="ru-RU"/>
        </w:rPr>
        <w:t xml:space="preserve">на рассмотрение дела </w:t>
      </w:r>
      <w:r>
        <w:rPr/>
        <w:t>не обеспечил</w:t>
      </w:r>
      <w:r>
        <w:rPr>
          <w:lang w:val="ru-RU"/>
        </w:rPr>
        <w:t>о,  о времени и месте рассмотрения дела извещено надлежащим образом путем направления судебной повестки заказным письмом с уведомлением, о причинах своей неявки мировому судье не сообщило, об отложении рассмотрения дела либо о рассмотрении дела отсутствие своего представителя не ходатайствовало. Учитывая, что неявка представителя юридического лица, извещенного в установленном законом порядке,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его отсутствие</w:t>
      </w:r>
      <w:r>
        <w:rPr>
          <w:color w:val="000000"/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ОО «Солнечный берег»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сведениями из ЕГРЮЛ о регистрации </w:t>
      </w:r>
      <w:r>
        <w:rPr>
          <w:color w:val="000000"/>
          <w:lang w:val="ru-RU"/>
        </w:rPr>
        <w:t xml:space="preserve">ООО «Солнечный берег», вступившим в законную силу </w:t>
      </w:r>
      <w:r>
        <w:rPr>
          <w:lang w:val="ru-RU"/>
        </w:rPr>
        <w:t>постановлением &lt;данные изъяты&gt;</w:t>
      </w:r>
      <w:r>
        <w:rPr>
          <w:color w:val="000000"/>
          <w:lang w:val="ru-RU"/>
        </w:rPr>
        <w:t>, в соответствии с которым ООО «Солнечный берег» признано виновным в совершении административного правонарушения,  предусмотренного ч. 22 ст. 19.5 КоАП РФ (невыполнение в установленный срок законного предписания органа, осуществляющего  государственный контроль (надзор) в области производства и оборота этилового спирта, алкогольной и спиртосодержащей продукции) и ему назначено административное наказание в виде штрафа в размере 40000 рублей, служебной запиской заместителя начальника отдела отчетности, анализа и работы с ФСМ в отдел контроля за декларированием производства и оборота этилового спирта, алкогольной и спиртосодержащей продукции от &lt;данные изъяты&gt;, из которой следует, что ООО «Солнечный берег» по постановлению &lt;данные изъяты&gt; не уплачен административный штраф в размере 40000 рублей с граничным сроком уплаты 04 ноября 2016 года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юридического лица – ООО «Солнечный берег» в совершении вменяемого ему административного правонарушения, предусмотренного ч.1 ст. 20.25 КоАП РФ, а именно: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color w:val="000000"/>
            <w:lang w:val="ru-RU"/>
          </w:rPr>
          <w:t>Кодексом</w:t>
        </w:r>
      </w:hyperlink>
      <w:r>
        <w:rPr>
          <w:color w:val="000000"/>
          <w:lang w:val="ru-RU"/>
        </w:rPr>
        <w:t xml:space="preserve">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ООО «Солнечный берег» 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Юридическое лицо – Общество с ограниченной ответственностью «Солнечный берег»  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80000 (восемьдесят тысяч) рублей.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</w:t>
      </w:r>
      <w:r>
        <w:rPr/>
        <w:t>Межрегионально</w:t>
      </w:r>
      <w:r>
        <w:rPr>
          <w:lang w:val="ru-RU"/>
        </w:rPr>
        <w:t>е</w:t>
      </w:r>
      <w:r>
        <w:rPr/>
        <w:t xml:space="preserve"> управлени</w:t>
      </w:r>
      <w:r>
        <w:rPr>
          <w:lang w:val="ru-RU"/>
        </w:rPr>
        <w:t>е</w:t>
      </w:r>
      <w:r>
        <w:rPr/>
        <w:t xml:space="preserve">  Федеральной службы по регулированию алкогольного рынка по Южному федеральному округу</w:t>
      </w:r>
      <w:r>
        <w:rPr>
          <w:lang w:val="ru-RU"/>
        </w:rPr>
        <w:t>; ОКТМО – 35701000; ОГРН – 1096165003791; ИНН – 6165157156; КПП – 616101001; получатель – УФК по Республике Крым (МРУ Росалкогольрегулирования по Южному федеральному округу, № л/с 0475А22830); Банк получателя – Отделение Республики Крым; БИК банка – 043510001; расчетный счет – 40101810335100010001; КБК – 16011643000016000140; вид платежа – «Денежные взыскания (штрафы) за нарушение законодательства Российской Федерации об административных правонарушениях, предусмотренные ст. 20.25  Кодекса Российской Федерации об административных правонарушениях»; УИН – 16000000000000214908.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