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19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1 февраля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иректора Общества с ограниченной ответственностью «&lt;данные изъяты&gt;» Сотникова С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отников С.С., являясь должностным лицом – директором Общества с ограниченной ответственностью «&lt;данные изъяты&gt;», расположенного по адресу: &lt;данные изъяты&gt;, не предоставил налоговому органу – ИФНС России по г. Симферополю в установленный законодательством о налогах и сборах срок налоговый расчет по авансовому платежу по налогу на имущество организаций за полугодие 2016 года (форма КНД 1152028)</w:t>
      </w:r>
      <w:r>
        <w:rPr>
          <w:color w:val="000000"/>
          <w:lang w:val="ru-RU"/>
        </w:rPr>
        <w:t xml:space="preserve">. Фактически указанные сведения поданы 31 октября 2016 года, при этом предельный срок предоставления налогового расчета – 01 августа 2016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отников С.С. при рассмотрение дела мировым судьей свою вину в совершении вменяемого правонарушения признал в полном объеме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отникова С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&lt;данные изъяты&gt;, которым выявлено несвоевременное предоставление Сотниковым С.С. налогового расчета по авансовому платежу по налогу на имущество организаций за полугодие 2016 года.</w:t>
      </w:r>
    </w:p>
    <w:p>
      <w:pPr>
        <w:pStyle w:val="Normal"/>
        <w:ind w:left="-567" w:right="-1" w:firstLine="141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</w:t>
      </w:r>
      <w:r>
        <w:rPr>
          <w:color w:val="000000"/>
          <w:lang w:val="ru-RU"/>
        </w:rPr>
        <w:t xml:space="preserve">Частью 2 ст. 386 НК РФ установлено,  что налогоплательщики представляют </w:t>
      </w:r>
      <w:hyperlink r:id="rId2">
        <w:r>
          <w:rPr>
            <w:rStyle w:val="InternetLink"/>
            <w:color w:val="000000"/>
            <w:lang w:val="ru-RU"/>
          </w:rPr>
          <w:t>налоговые расчеты</w:t>
        </w:r>
      </w:hyperlink>
      <w:r>
        <w:rPr>
          <w:color w:val="000000"/>
          <w:lang w:val="ru-RU"/>
        </w:rPr>
        <w:t xml:space="preserve"> по авансовым платежам по налогу не позднее 30 календарных дней с даты окончания соответствующего </w:t>
      </w:r>
      <w:hyperlink w:anchor="sub_3792">
        <w:r>
          <w:rPr>
            <w:rStyle w:val="InternetLink"/>
            <w:color w:val="000000"/>
            <w:lang w:val="ru-RU"/>
          </w:rPr>
          <w:t>отчетного периода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Указанный отчетный период установлен Законом Республики Крым от 19 ноября 2014 года №7-ЗРК/2014 «О налоге на имущество организаций» и составляет – первый квартал, полугодие, девять месяцев календарного года.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Сотникова С.С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lang w:val="ru-RU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директора Общества с ограниченной ответственностью «&lt;данные изъяты&gt;» Сотникова С.С.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19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5942.4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