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283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5-0031/18/2017</w:t>
      </w:r>
    </w:p>
    <w:p>
      <w:pPr>
        <w:pStyle w:val="Normal"/>
        <w:numPr>
          <w:ilvl w:val="0"/>
          <w:numId w:val="0"/>
        </w:numPr>
        <w:ind w:left="-567" w:right="-1" w:firstLine="283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283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28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28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28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 марта 2017 года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283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28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28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онина А.И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28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28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28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онин А.И., 23 декабря 2016 года в 02 час. 23 мин., управляя транспортным средством марки &lt;данные изъяты&gt;, регистрационный номер &lt;данные изъяты&gt; на &lt;данные изъяты&gt;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    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Ионин А.И. свою вину в совершении инкриминируемого ему правонарушения не признал, поясняя, &lt;данные изъяты&gt;. он оставил автомобиль марки &lt;данные изъяты&gt;, регистрационный номер &lt;данные изъяты&gt;, на &lt;данные изъяты&gt;. 23 декабря 2016 года около 01 час. 00 мин. он на такси вернулся от друга к своему автомобилю, чтобы лечь в него спать, т.к. на следующее утро ему необходимо было находиться по работе в районе Центрального рынка, где и находился его автомобиль. При этом Ионин А.И. не отрицал факта своего нахождения в состоянии опьянения, однако утверждал, что не управлял транспортным средством и на момент появления сотрудников ГИБДД он спал в автомобиле, что, по его мнению, подтверждается видеозаписью, приобщенной к материалам дела. Просил прекратить производство по делу по мотивам отсутствия события правонарушения, предусмотренного ч.1 ст. 12.26 Кодекса Российской Федерации об административных правонарушениях.  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слушав объяснения Ионина А.И., допросив свидетелей, исследовав обстоятельства по делу в их совокупности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ходит к выводу о виновности Ионина А.И., исходя из следующего.</w:t>
      </w:r>
    </w:p>
    <w:p>
      <w:pPr>
        <w:pStyle w:val="Normal"/>
        <w:widowControl w:val="false"/>
        <w:ind w:left="-567" w:firstLine="284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Кодекса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nippetequal"/>
          <w:bCs/>
          <w:color w:val="000000"/>
          <w:sz w:val="28"/>
          <w:szCs w:val="28"/>
          <w:lang w:val="ru-RU"/>
        </w:rPr>
        <w:t>Российской</w:t>
      </w:r>
      <w:r>
        <w:rPr>
          <w:rStyle w:val="Appleconvertedspace"/>
          <w:b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left="-567" w:right="-1" w:firstLine="283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Согласно пункту 2.3.2 Правил дорожного движения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nippetequal"/>
          <w:bCs/>
          <w:color w:val="000000"/>
          <w:sz w:val="28"/>
          <w:szCs w:val="28"/>
          <w:lang w:val="ru-RU"/>
        </w:rPr>
        <w:t>Российской</w:t>
      </w:r>
      <w:r>
        <w:rPr>
          <w:rStyle w:val="Appleconvertedspace"/>
          <w:b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Федерации, утвержденных Постановлением Совета Министров - Правительства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nippetequal"/>
          <w:bCs/>
          <w:color w:val="000000"/>
          <w:sz w:val="28"/>
          <w:szCs w:val="28"/>
          <w:lang w:val="ru-RU"/>
        </w:rPr>
        <w:t>Российской</w:t>
      </w:r>
      <w:r>
        <w:rPr>
          <w:rStyle w:val="Appleconvertedspace"/>
          <w:b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Федерации от 23 октября 1993 г.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ак усматривается из материалов дела, основанием полагать, что Ионин А.И. 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находился в состоянии опьянения, явилось наличие у него признаков опьянения – запах алкоголя из полости рта, нарушение речи.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анные признаки изложены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475, и являются достаточными основаниями полагать, что водитель находится в состоянии опьянения. </w:t>
      </w:r>
    </w:p>
    <w:p>
      <w:pPr>
        <w:pStyle w:val="Normal"/>
        <w:ind w:left="-567" w:right="-1" w:firstLine="283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Законное требование инспектора ДПС о прохождении освидетельствования на состояние алкогольного опьянения Ионин А.И. не выполнил, отказавшись от его прохождения, что подтверждается: протоколом об административном правонарушении &lt;данные изъяты&gt;, протоколом об отстранении от управления транспортным средством &lt;данные изъяты&gt;, протоколом о направлении на медицинское освидетельствование на состояние опьянения от &lt;данные изъяты&gt;), составленных с применением видеозаписи.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ри этом  показания допрошенных в суде свидетелей &lt;ФИО1&gt; и &lt;ФИО2&gt;, пояснивших, что Ионин А.И. припарковал автомобиль на &lt;данные изъяты&gt; до употребления им спиртных напитков, после чего он вызвал такси на адрес своего проживания, передвигался на такси и не намеревался управлять своим автомобилем в этот день, не подтверждают и не опровергают факта управления Иониным А.И. 23 декабря 2016 года транспортным средством на &lt;данные изъяты&gt;, поскольку на момент составления протокола в отношении  Ионина А.И. указанные лица не присутствовали.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месте с тем, факт управления Иониным А.И. транспортным средством 23 декабря 2016 года подтверждается показаниями допрошенных в судебном заседании в качестве свидетелей инспекторов &lt;ФИО3&gt; и &lt;ФИО3&gt;, согласно которых во время несения ими службы с 22 на 23 декабря 2016 года ими был замечен автомобиль </w:t>
      </w:r>
      <w:r>
        <w:rPr>
          <w:color w:val="000000"/>
          <w:sz w:val="28"/>
          <w:szCs w:val="28"/>
          <w:lang w:val="ru-RU"/>
        </w:rPr>
        <w:t xml:space="preserve">марки &lt;данные изъяты&gt;, регистрационный номер &lt;данные изъяты&gt;, который медленно двигался со стороны &lt;данные изъяты&gt;, они последовали за указанным автомобилем, включив проблесковые маячки. Автомобиль под управлением Ионина А.И. остановился возле металлического ограждения. В этот момент они подошли к автомобилю и предложили водителю выйти. При этом у водителя были явные признаки алкогольного опьянения.    </w:t>
      </w:r>
    </w:p>
    <w:p>
      <w:pPr>
        <w:pStyle w:val="Normal"/>
        <w:ind w:left="-567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казания данных свидетелей логичны, последовательны, согласуются между собой и иными доказательствами по делу.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Что касается довода Ионина А.И. о том, что на видеозаписи вменяемого ему правонарушения, факт управления им автомобилем не зафиксирован, то он не опровергает его вины в совершении правонарушения, предусмотренного ч.1 ст. 12.26 КоАП РФ, поскольку на момент прибытия сотрудников ГИБДД,  Ионин А.И. находился внутри автомобиля на месте водителя и был в состоянии алкогольного опьянения, которое не отрицал ни при составлении протокола об административном правонарушении, ни при рассмотрении данного дела мировым судьей и указанный довод мировой судья считает надуманным, поскольку  доказательств, опровергающих обстоятельства управления Иониным А.И. транспортным средством, последним не представлено. 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В силу п. 9 Постановления Пленума Верховного Суда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nippetequal"/>
          <w:bCs/>
          <w:color w:val="000000"/>
          <w:sz w:val="28"/>
          <w:szCs w:val="28"/>
          <w:lang w:val="ru-RU"/>
        </w:rPr>
        <w:t>РФ</w:t>
      </w:r>
      <w:r>
        <w:rPr>
          <w:rStyle w:val="Appleconvertedspace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от 24.10.2006 N 18 «О некоторых вопросах, возникающих у судов при применении Особенной части Кодекса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nippetequal"/>
          <w:bCs/>
          <w:color w:val="000000"/>
          <w:sz w:val="28"/>
          <w:szCs w:val="28"/>
          <w:lang w:val="ru-RU"/>
        </w:rPr>
        <w:t>Российской</w:t>
      </w:r>
      <w:r>
        <w:rPr>
          <w:rStyle w:val="Appleconvertedspace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Федерации об административных правонарушениях», основанием привлечения к административной ответственности п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nippetequal"/>
          <w:bCs/>
          <w:color w:val="000000"/>
          <w:sz w:val="28"/>
          <w:szCs w:val="28"/>
          <w:lang w:val="ru-RU"/>
        </w:rPr>
        <w:t>статье</w:t>
      </w:r>
      <w:r>
        <w:rPr>
          <w:rStyle w:val="Appleconvertedspace"/>
          <w:bCs/>
          <w:color w:val="000000"/>
          <w:sz w:val="28"/>
          <w:szCs w:val="28"/>
          <w:lang w:val="ru-RU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lang w:val="ru-RU"/>
          </w:rPr>
          <w:t>12.26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</w:t>
      </w:r>
      <w:r>
        <w:rPr>
          <w:rStyle w:val="Appleconvertedspace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ind w:left="-567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становлено наличие события административного правонарушения, водитель,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left="-567" w:right="-1" w:firstLine="283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 учетом изложенного, </w:t>
      </w:r>
      <w:r>
        <w:rPr>
          <w:color w:val="000000"/>
          <w:sz w:val="28"/>
          <w:szCs w:val="28"/>
          <w:lang w:val="ru-RU"/>
        </w:rPr>
        <w:t xml:space="preserve">мировой судья приходит к выводу о виновности Ионина А.И. в совершении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>
          <w:color w:val="000000"/>
          <w:sz w:val="28"/>
          <w:szCs w:val="28"/>
        </w:rPr>
        <w:t>если такие действия (бездействие) не содержат уголовно наказуемого деяния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.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28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28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онина А.И.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 КПП – 910201001; ОКТМО – 35701000; КБК – 188 1 16 30020 01 6000 140; УИН – 18810491166000016000; вид платежа – административный штраф за нарушение ПДД; постановление №5-0031/18/2017.  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color w:val="000000"/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 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ъятое водительское удостоверение 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А.Н. Ляхович </w:t>
      </w:r>
    </w:p>
    <w:p>
      <w:pPr>
        <w:pStyle w:val="Normal"/>
        <w:ind w:left="-567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i/glava-12/statia-12.26_1/?marker=fdoctla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