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032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8 февраля 2017 года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йдинова А.Р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йдинов А.Р. 18 декабря 2016 года в 2 час. 40 мин., управляя транспортным средством марки &lt;данные изъяты&gt;, регистрационный номер &lt;данные изъяты&gt; по &lt;данные изъяты&gt;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йдинов А.Р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телефонограммы, о причинах своей неявки мировому судье не сообщи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Виновность </w:t>
      </w:r>
      <w:r>
        <w:rPr>
          <w:lang w:val="ru-RU"/>
        </w:rPr>
        <w:t>Айдинова А.Р.</w:t>
      </w:r>
      <w:r>
        <w:rPr>
          <w:color w:val="000000"/>
          <w:lang w:val="ru-RU"/>
        </w:rPr>
        <w:t xml:space="preserve"> в совершении данного правонарушения  подтверждается ус</w:t>
      </w:r>
      <w:r>
        <w:rPr>
          <w:lang w:val="ru-RU"/>
        </w:rPr>
        <w:t>тановленными судьей обстоятельствами по делу и исследованными доказательствами: протоколом об административном правонарушении от &lt;данные изъяты&gt; 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&lt;данные изъяты&gt;, протоколом о направлении на медицинское освидетельствование Айдинова А.Р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т &lt;данные изъяты&gt;, составленного с применением видеозаписи, согласно которого последний отказался </w:t>
      </w:r>
      <w:r>
        <w:rPr>
          <w:color w:val="000000"/>
          <w:lang w:val="ru-RU"/>
        </w:rPr>
        <w:t>пройти медицинское освидетельствование на состояние опьянения</w:t>
      </w:r>
      <w:r>
        <w:rPr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Айдинова А.Р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в совершении инкриминируемого ему административного правонарушения, предусмотренного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/>
        <w:t>если такие действия (бездействие) не содержат уголовно наказуемого деяния</w:t>
      </w:r>
      <w:r>
        <w:rPr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йдинова А.Р.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Реквизиты для уплаты административного штрафа – 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КПП – 910201001; ОКТМО – 35701000; КБК – 188 1 16 30020 01 6000 140; УИН – 18810491166000015690; вид платежа – административный штраф за нарушение ПДД; постановление №05-0032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Изъятое водительское удостовер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