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34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8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адрединова Р.М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дрединов Р.М. 23 декабря 2016 года в 02 час. 40 мин., управляя транспортным средством марки &lt;данные изъяты&gt;, регистрационный номер &lt;данные изъяты&gt; на &lt;данные изъяты&gt; в состоянии опьянения.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адрединов Р.М</w:t>
      </w:r>
      <w:r>
        <w:rPr>
          <w:color w:val="000000"/>
          <w:lang w:val="ru-RU"/>
        </w:rPr>
        <w:t xml:space="preserve">. при рассмотрении данного дела в суде свою вину в совершении инкриминируемого ему правонарушения признал в полном объем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Виновность Садрединова Р.М. в совершении данного правонарушения также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задержании транспортного средства &lt;данные изъяты&gt;, </w:t>
      </w:r>
      <w:r>
        <w:rPr>
          <w:color w:val="000000"/>
          <w:lang w:val="ru-RU"/>
        </w:rPr>
        <w:t xml:space="preserve">актом освидетельствования </w:t>
      </w:r>
      <w:r>
        <w:rPr>
          <w:lang w:val="ru-RU"/>
        </w:rPr>
        <w:t xml:space="preserve">Садрединова Р.М. </w:t>
      </w:r>
      <w:r>
        <w:rPr>
          <w:color w:val="000000"/>
          <w:lang w:val="ru-RU"/>
        </w:rPr>
        <w:t>на состояние алкогольного опьянения &lt;данные изъяты&gt;, результатами освидетельствования с помощью алкотестера «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лкотектор» типа Юпитер-К (дата поверки &lt;данные изъяты&gt;), согласно которых концентрация алкоголя в выдыхаемом Садрединовым Р.М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здухе составила 1,074 мг/л, видеозаписью правонарушени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адрединова Р.М. в совершении инкриминиру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lang w:val="ru-RU"/>
        </w:rPr>
        <w:t xml:space="preserve">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дрединова Р.М.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11630020016000140; УИН – 18810491166000015968; вид платежа – административный штраф за нарушение ПДД; постановление №05-0034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