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37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27 февраля 2017 года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должностного лица – директора Общества с ограниченной ответственностью «&lt;данные изъяты&gt;» Дедок Н.А., 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Дедок Н.А., являясь должностным лицом – директором ООО «&lt;данные изъяты&gt;», расположенного по адресу&lt;данные изъяты&gt;,  </w:t>
      </w:r>
      <w:r>
        <w:rPr>
          <w:color w:val="000000"/>
          <w:lang w:val="ru-RU"/>
        </w:rPr>
        <w:t>нарушила установленный законодательством о налогах и сборах срок представления декларации по налогу на прибыль за 2015 год (форма по КНД 1151006) в ИФНС России по г. Симферопо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lang w:val="ru-RU"/>
        </w:rPr>
        <w:t>Дедок Н.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путем направления судебной повестки заказным письмом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Дедок Н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, который составлен компетентным лицом в соответствие с требованиями ст.28.2 КоАП РФ, приказом о назначении Дедок Н.А. директором ООО «&lt;данные изъяты&gt;»,  актом налоговой проверки &lt;данные изъяты&gt;, которым выявлен факт нарушения срока предоставления налоговой декларации и из которого следует, что декларация по налогу на прибыль организаций представлена ООО «&lt;данные изъяты&gt;» 13 апреля 2016 года при граничном сроке подаче 28 марта 2016 года, а также налоговой декларацией ООО «&lt;данные изъяты&gt;» по налогу на прибыль организаций</w:t>
      </w:r>
      <w:r>
        <w:rPr>
          <w:color w:val="000000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lang w:val="ru-RU"/>
        </w:rPr>
        <w:t xml:space="preserve">Согласно п.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color w:val="000000"/>
            <w:lang w:val="ru-RU"/>
          </w:rPr>
          <w:t>отчетного</w:t>
        </w:r>
      </w:hyperlink>
      <w:r>
        <w:rPr>
          <w:color w:val="000000"/>
          <w:lang w:val="ru-RU"/>
        </w:rPr>
        <w:t xml:space="preserve"> и </w:t>
      </w:r>
      <w:hyperlink w:anchor="sub_285">
        <w:r>
          <w:rPr>
            <w:rStyle w:val="InternetLink"/>
            <w:color w:val="000000"/>
            <w:lang w:val="ru-RU"/>
          </w:rPr>
          <w:t>налогового периода</w:t>
        </w:r>
      </w:hyperlink>
      <w:r>
        <w:rPr>
          <w:color w:val="000000"/>
          <w:lang w:val="ru-RU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lang w:val="ru-RU"/>
        </w:rPr>
        <w:t xml:space="preserve">Пунктом 4 указанной нормы Закона предусмотрено, что налоговые декларации (налоговые расчеты) по итогам </w:t>
      </w:r>
      <w:hyperlink w:anchor="sub_285">
        <w:r>
          <w:rPr>
            <w:rStyle w:val="InternetLink"/>
            <w:color w:val="000000"/>
            <w:lang w:val="ru-RU"/>
          </w:rPr>
          <w:t>налогового периода</w:t>
        </w:r>
      </w:hyperlink>
      <w:r>
        <w:rPr>
          <w:color w:val="000000"/>
          <w:lang w:val="ru-RU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left="-567" w:right="-1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 xml:space="preserve">Дедок Н.А. </w:t>
      </w:r>
      <w:r>
        <w:rPr>
          <w:color w:val="000000"/>
          <w:lang w:val="ru-RU"/>
        </w:rPr>
        <w:t xml:space="preserve">в совершении вменяемого ей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u w:val="none"/>
            <w:lang w:val="ru-RU"/>
          </w:rPr>
          <w:t>сроков</w:t>
        </w:r>
      </w:hyperlink>
      <w:r>
        <w:rPr>
          <w:color w:val="000000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lang w:val="ru-RU"/>
        </w:rPr>
        <w:t xml:space="preserve">. 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5 КоАП РФ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Должностное лицо – директора Общества с ограниченной ответственностью «&lt;данные изъяты&gt;» Дедок Н.А.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37/18/2017.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lang w:val="ru-RU"/>
        </w:rPr>
        <w:t xml:space="preserve">Мировой судья              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