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2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марта 2017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аргуз Н.Н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4.1 ст. 12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аргуз Н.Н.  29 декабря 2016 года в 01 час. 30 мин. по &lt;данные изъяты&gt;, управлял транспортным средством марки &lt;данные изъяты&gt;, регистрационный номер &lt;данные изъяты&gt;, на котором установлен опознавательный фонарь легкового такси без соответствующего разрешения.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аргуз Н.Н. 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свою вину в совершении правонарушения признал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иновность</w:t>
      </w:r>
      <w:r>
        <w:rPr>
          <w:sz w:val="28"/>
          <w:szCs w:val="28"/>
          <w:lang w:val="ru-RU"/>
        </w:rPr>
        <w:t xml:space="preserve"> Баргуз Н.Н. </w:t>
      </w:r>
      <w:r>
        <w:rPr>
          <w:color w:val="000000"/>
          <w:sz w:val="28"/>
          <w:szCs w:val="28"/>
          <w:lang w:val="ru-RU"/>
        </w:rPr>
        <w:t>в совершении данного правонарушения также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протоколом об административном правонарушении от &lt;данные изъяты&gt;по ч.4.1 ст.12.5 КоАП РФ, который составлен компетентным лицом в соответствие с требованиями ст.28.2 КоАП РФ, протоколом об изъятии вещей и документов &lt;данные изъяты&gt;, составленного в присутствии свидетелей ФИО1 и ФИО2, согласно которого у Баргуз Н.Н.  изъят опознавательный фонарь легкового такси оранжевого цвета, рапортом сотрудника ГИБДД, фотоизображением автомобиля марки &lt;данные изъяты&gt;, на котором установлен опознавательный фонарь легкового такси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Баргуз Н.Н. в совершении административного правонарушения, предусмотренного ч.4.1 ст.12.5 КоАП РФ, а именно: управление транспортным средством, на котором незаконно установлен опознавательный фонарь легкового такси или опознавательный знак «Инвалид».  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аргуз Н.Н. признать виновным в совершении правонарушения, предусмотренного ч. 4.1 ст. 12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 с конфискацией опознавательного фонаря легкового такси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– 9102003230; КПП – 910201001; ОКТМО – 35701000; КБК – 188 1 16 30020 01 6000 140; УИН – 18810491166000016379; вид платежа – административный штраф за нарушение ПДД; постановление №05-0042/18/2017.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Конфискацию опознавательного фонаря легкового такси возложить на </w:t>
      </w:r>
      <w:r>
        <w:rPr>
          <w:sz w:val="28"/>
          <w:szCs w:val="28"/>
          <w:lang w:val="ru-RU"/>
        </w:rPr>
        <w:t>отдел судебных приставов по Центральному району г. Симферополя УФССП России по Республике Крым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непосредственно либо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