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43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8 февраля 2017 года           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рсланова Э.Д., &lt;данные изъяты&gt;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 ч. 4.1 ст. 12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рсланов Э.Д. 29 декабря 2016 года в 01 час. 25 мин. по &lt;данные изъяты&gt;, управлял транспортным средством марки &lt;данные изъяты&gt;, регистрационный номер &lt;данные изъяты&gt;, на котором установлен опознавательный фонарь легкового такси без соответствующего разрешения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FF0000"/>
          <w:lang w:val="ru-RU"/>
        </w:rPr>
        <w:t xml:space="preserve">      </w:t>
      </w:r>
      <w:r>
        <w:rPr>
          <w:lang w:val="ru-RU"/>
        </w:rPr>
        <w:t xml:space="preserve">Арсланов Э.Д. </w:t>
      </w:r>
      <w:r>
        <w:rPr>
          <w:color w:val="000000"/>
          <w:lang w:val="ru-RU"/>
        </w:rPr>
        <w:t xml:space="preserve">при рассмотрении данного дела мировым судьей пояснил, что на автомобиле был установлен фонарь оранжевого цвета, но он не является фонарем такси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Виновность </w:t>
      </w:r>
      <w:r>
        <w:rPr>
          <w:lang w:val="ru-RU"/>
        </w:rPr>
        <w:t xml:space="preserve">Арсланова Э.Д. </w:t>
      </w:r>
      <w:r>
        <w:rPr>
          <w:color w:val="000000"/>
          <w:lang w:val="ru-RU"/>
        </w:rPr>
        <w:t>в совершении данного правонарушения также подтверждается установленными мировым судьей обстоятельствами по делу и исследованными</w:t>
      </w:r>
      <w:r>
        <w:rPr>
          <w:lang w:val="ru-RU"/>
        </w:rPr>
        <w:t xml:space="preserve"> доказательствами: протоколом об административном правонарушении &lt;данные изъяты&gt; по ч.4.1 ст.12.5 КоАП РФ, который составлен компетентным лицом в соответствие с требованиями ст.28.2 КоАП РФ, протоколом об изъятии вещей и документов &lt;данные изъяты&gt;, составленного в присутствии свидетелей ФИО1 и ФИО2, согласно которого у Арсланова Э.Д. изъят опознавательный фонарь легкового такси, рапортом сотрудника ГИБДД, фотоизображением автомобиля  марки &lt;данные изъяты&gt;, регистрационный номер &lt;данные изъяты&gt;, на котором установлен опознавательный фонарь легкового такси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Исследовав обстоятельства по делу в их совокупности и оценив добытые доказательства, суд приходит к выводу о виновности Арсланова Э.Д. в совершении административного правонарушения, предусмотренного ч.4.1 ст.12.5 КоАП РФ, а именно: управление транспортным средством, на котором незаконно установлен опознавательный фонарь легкового такси или опознавательный знак «Инвалид».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Арсланова Э.Д. признать виновным в совершении правонарушения, предусмотренного ч. 4.1 ст. 12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 (пяти тысяч) рублей с конфискацией опознавательного фонаря легкового такси. 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 –  получатель – УФК (ОМВД России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– 9102003230; КПП – 910201001; ОКТМО – 35701000; КБК – 188 1 16 30020 01 6000 140; УИН – 18810491166000016395; вид платежа – административный штраф за нарушение ПДД; постановление №05-0043/18/2017. 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Конфискацию опознавательного фонаря легкового такси возложить на </w:t>
      </w:r>
      <w:r>
        <w:rPr>
          <w:lang w:val="ru-RU"/>
        </w:rPr>
        <w:t>отдел судебных приставов по Центральному району г. Симферополя УФССП России по Республике Крым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