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4/18/2017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марта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 &lt;данные изъяты&gt; Шерстюк В.Н.,  &lt;данные изъяты&gt;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рстюк В.Н., являясь должностным лицом – директором &lt;данные изъяты&gt;, расположенного по адресу&lt;данные изъяты&gt;, не предоставила налоговому органу – ИФНС России по г. Симферополю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1 квартал 2016 года (форма по КНД 1151099). Фактически указанные сведения поданы 06 мая 2016 года, </w:t>
      </w:r>
      <w:r>
        <w:rPr>
          <w:color w:val="000000"/>
          <w:sz w:val="28"/>
          <w:szCs w:val="28"/>
          <w:lang w:val="ru-RU"/>
        </w:rPr>
        <w:t>при этом предельный срок предоставления сведений – 04 мая 2016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Шерстюк В.Н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путем направления судебной повестки заказным письмом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Шерстюк В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правонарушений &lt;данные изъяты&gt;, которым выявлено несвоевременное предоставление Шерстюк В.Н. расчета сумм налога на доходы физических лиц, исчисленных и удержанных налоговым агенто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Шерстюк В.Н. 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либо отказ от представления в налоговые органы</w:t>
      </w:r>
      <w:r>
        <w:rPr>
          <w:sz w:val="28"/>
          <w:szCs w:val="28"/>
          <w:lang w:val="ru-RU"/>
        </w:rPr>
        <w:t xml:space="preserve">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– директора &lt;данные изъяты&gt; Шерстюк В.Н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44/18/2017.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