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5-0047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7 марта 2017 года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фиева Э.Р., 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фиев Э.Р. 20 января 2017 года в 03 час. 45 мин., управляя транспортным средством марки &lt;данные изъяты&gt;, регистрационный номер &lt;данные изъяты&gt; на &lt;данные изъяты&gt;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  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фиев Э.Р. </w:t>
      </w:r>
      <w:r>
        <w:rPr>
          <w:color w:val="000000"/>
          <w:lang w:val="ru-RU"/>
        </w:rPr>
        <w:t xml:space="preserve">при рассмотрении данного дела в суде свою вину в совершении инкриминируемого ему правонарушения не признал, поясняя, что не находился в состоянии опьянения, при этом не отрицал факт отказа от прохождения освидетельствования на состояние опьянения в медицинском учреждении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Виновность </w:t>
      </w:r>
      <w:r>
        <w:rPr>
          <w:lang w:val="ru-RU"/>
        </w:rPr>
        <w:t xml:space="preserve">Нафиева Э.Р. </w:t>
      </w:r>
      <w:r>
        <w:rPr>
          <w:color w:val="000000"/>
          <w:lang w:val="ru-RU"/>
        </w:rPr>
        <w:t>в совершении данного правонарушения  подтверждается ус</w:t>
      </w:r>
      <w:r>
        <w:rPr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&lt;данные изъяты&gt; 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&lt;данные изъяты&gt;, протоколом о направлении на медицинское освидетельствование Нафиева Э.Р. &lt;данные изъяты&gt;, составленного с применением видеозаписи, согласно которого последний отказался </w:t>
      </w:r>
      <w:r>
        <w:rPr>
          <w:color w:val="000000"/>
          <w:lang w:val="ru-RU"/>
        </w:rPr>
        <w:t>пройти медицинское освидетельствование на состояние опьянения</w:t>
      </w:r>
      <w:r>
        <w:rPr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Нафиева Э.Р. в совершении инкриминируемого ему административного правонарушения, предусмотренного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/>
        <w:t>если такие действия (бездействие) не содержат уголовно наказуемого деяния</w:t>
      </w:r>
      <w:r>
        <w:rPr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фиева Э.Р.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Реквизиты для уплаты административного штрафа – 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КПП – 910201001; ОКТМО – 35701000; КБК – 188 1 16 30020 01 6000 140; УИН – 18810491176000000684; вид платежа – административный штраф за нарушение ПДД; постановление №5-0047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Изъятое водительское удостовер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