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27/19/2025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2 февраля 2025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анова Э. Э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Асанов Э.Э. 30.12.2024  в 12 часов 00 минут на ул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Асанов Э.Э.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заседания был извещен надлежащим образом,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Асанов Э.Э. считается надлежаще извещен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с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Э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266053 от 30.12.2024, а также из письменных объяснений, данных Асановым Э.Э. при составлении протокола об административном правонарушении, следует, что  Асанов Э.Э. 30.12.2024 в 12 часов 00 мин. на ул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санова Э.Э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266053 от 30.12.2024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Асанова Э.Э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фотоматериалами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Асанова Э.Э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санова Э.Э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Асанова Э.Э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Асанова Э.Э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Асанова Э. Э.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0272514183, ОКТМО 35701000, КБК 828 1 16 01143 01 0001 140, постановление по делу №05-0027/19/2025 от 12.02.2025 в отношении Асанова Э. Э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подпись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