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28/19/2025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2 февраля 2025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слимова Р. Р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Муслимов Р.Р. 30.12.2024  в 12 часов 00 минут на ул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Муслимов Р.Р.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заседания был извещен надлежащим образом,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Муслимов Р.Р. считается надлежаще извещен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Мусли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266052 от 30.12.2024, а также из письменных объяснений, данных Муслимовым Р.Р. при составлении протокола об административном правонарушении, следует, что  Муслимова Р.Р. 30.12.2024 в 12 часов 00 мин. на ул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услимова Р.Р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266052 от 30.12.2024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Муслимова Р.Р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фотоматериалами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Муслимова Р.Р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услимова Р.Р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Муслимова Р.Р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Муслимова Р.Р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Муслимова Р. Р.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0282514152, ОКТМО 35701000, КБК 828 1 16 01143 01 0001 140, постановление по делу №05-0028/19/2025 от 12.02.2025 в отношении Муслимова Р. Р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подпись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