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2-35/2017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12 апреля 2017г.</w:t>
        <w:tab/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2 Железнодорожного судебного района г. Симферополь (Железнодорожный район городского округа Симферополь) Цыганова Г.Ю., рассмотрев дело об административном правонарушении, предусмотренном частью 1 статьи 14.1  КоАП РФ,  в отношении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ФИО, гражданин Российской Федерации, паспортные данные, зарегистрированного и  проживающего по адресу: адрес, временно не трудоустроенного,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совершил административное правонарушение, предусмотренное ч.1 ст. 14.1 Кодекса Российской Федерации об административных правонарушениях, а именно: 06.02.2017г. в 14 час. 55 мин. Быков Н.Е.  по адрес г. Симферополе осуществлял предпринимательскую деятельность, без государственной регистрации в качестве индивидуального предпринимателя направленную на систематическое получение прибыли от реализации товаров легкой промышленности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ков Н.Е. в судебное заседание для  рассмотрения дела  не явился, будучи извещенным о дате, времени и месте его рассмотрения, данных об уважительности причин неявки и ходатайств об отложении дела  от него не поступало. При таких обстоятельствах, мировой судья считает возможным рассмотреть дело в отсутствие лица, привлекаемого к административной ответственности,  по имеющимся материалам дела в порядке ст. 25.1 Кодекса РФ об административных правонарушениях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административного правонарушения и вина лица, привлекаемого к административной ответственности подтверждается исследованными в судебном заседании материалами дела, а именно: протоколом об административном правонарушении № РК155882 от 06.02.2017 года (л.д.1); рапортом старшего инспектора ОИАЗ УМВД России по г. Симферополю старшим лейтенантом полиции ФИО от 06.02.2017г. (л.д.2); письменным объяснением Быкова Н.Е. от 06.02.2017г., согласно которому он пояснил, что 06.02.2017 года находился по адресу адрес, где реализовывал очки (оптические) не имея на это свидетельства о государственной регистрации в качестве индивидуального предпринимателя, направленную на систематическое получение прибыли, данным видом деятельности занимается из тяжелого материального положения, в содеянном раскаивается, вину признаёт (л.д.3).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сумма прописью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ушений при составлении протокола об административном правонарушении, влекущих прекращение производства по делу – не установлено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и срок давности привлечения Быкова Н.Е. к административной ответственности не нарушены.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на основе представленных доказательств, прихожу к выводу о доказанности вины Быкова Н.Е. в совершении административного правонарушения, предусмотренного ч.1 ст.14.1 КоАП РФ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имущественное положение, смягчающие обстоятельства: признание вины и раскаяние в содеянном, отягчающих обстоятельств судом не установлено, и считает возможным в целях предупреждения совершения новых правонарушений применить минимальное наказание, предусмотренное санкцией статьи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ями 3.5, 29.9, 29.10 КоАП РФ, -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 ФИО виновным в совершении административного правонарушения, предусмотренного частью 1 статьи 14.1 КоАП РФ, и назначить ему наказание в виде административного штрафа в размере сумма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Симферополю), УИН 18880491170001558824, Банк получателя:  отделение по Республике Крым, ИНН: 9102003230, КПП: 910201001, БИК: телефон, Расчетный счет 40101810335100010001, КБК: 18811690050056000140, ОКТМО телефон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ение платежа: административный штраф, постановление № 5-2-35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64 – этаж 6, тел 512-005; тел. моб. 89787225621.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ю постановления направить лицу, привлеченному к административной ответственности, и УМВД России по г. Симферополю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Железнодорожный районный суд г. Симферополя Республики Крым через судебный участок № 2      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</w:t>
        <w:tab/>
        <w:tab/>
        <w:tab/>
        <w:tab/>
        <w:tab/>
        <w:tab/>
        <w:t xml:space="preserve">            Г.Ю. Цыганов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2:00Z</dcterms:created>
  <dc:creator>pomms2</dc:creator>
  <dc:description/>
  <dc:language>en-US</dc:language>
  <cp:lastModifiedBy>pomms2</cp:lastModifiedBy>
  <cp:lastPrinted>2017-05-02T12:31:00Z</cp:lastPrinted>
  <dcterms:modified xsi:type="dcterms:W3CDTF">2017-05-02T09:32:00Z</dcterms:modified>
  <cp:revision>3</cp:revision>
  <dc:subject/>
  <dc:title/>
</cp:coreProperties>
</file>