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2-50/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 апреля   2017г.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Железнодорожного судебного района г. Симферополь (Железнодорожный район городского округа Симферополь) Цыганова Г.Ю., c участием лица, в отношении которого составлен протокол об административном правонарушении – Кциан В.М., предусмотренном частью 1 статьи 20.25  КоАП РФ,  в отно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О, паспортные данные, адрес, зарегистрированного по адресу: адрес; проживающего по адресу: адрес, работающего директором наименование организации, …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№ 18810078160001464120 составленном капитаном полиции ФИО, вынесенным в присутствии лица, привлекаемого к административной ответственности, ФИО привлечен к административной ответственности по части 2 статьи 12.16 КоАП РФ и подвергнут административному штрафу в размере сум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не обжаловано, вступило в  законную силу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для добровольной оплаты согласно части 1 статьи 32.2 КоАП РФ срок Кциан В.М. административный штраф не оплатил. В связи с чем в отношении Кциан В.М. 04 апреля 2017 года составлен протокол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 при рассмотрении дела Кциан В.М. вину признал, пояснил причины не оплаты административного штрафа незнанием реквизитов для его зачис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министративный штраф должен был быть уплачен Кциан В.М. в срок до 25 февраля 2016 года, но в указанный срок не о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Кциан В.М. административного правонарушения, предусмотренного частью 1 стать 20.25 КоАП РФ, а также его виновность полностью подтверждается имеющимися в материалах дела доказательствами, которые не имеют между собой противоречий: протоколом об административном правонарушении от 04 апреля 2017 года; копией постановления о привлечении к административной ответственности от дата №18810078160001464120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ные и исследованные доказательства в их совокупности подтверждают наличие в действиях Кциан В.М. состава правонарушения, предусмотренного частью 1 статьи 20.25 КоАП РФ, и его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или отягчающие административную ответственность. Обстоятельств смягчающих либо отягчающих ответственность лица, в отношении которого составлен протокол об административном правонарушении, в ходе рассмотрения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читаю возможным не назначать максимальное наказ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20.25, 29.9, 29.10 КоАП РФ, 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 О С Т А Н О В И 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сум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 УФК (УМВД России по г. Симферополю), КПП: 910201001; ИНН: 9102003230; Код ОКТМО: 35701000; номер счёта получателя: 40101810335100010001 в Отделение по Республике Крым ЮГУ ЦБ РФ; БИК: телефон; УИН: 1881049117500002112; КБК: 18811643000016000140; Назначение платежа: оплата штрафа по административному делу от Кциан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должен быть представлен в судебный участок № 2 Железнодорожного судебного района г. Симферополя по адресу: 295017, РК, г. Симферополь, ул. Киевская, 55/2, каб. 65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пию постановления вручить Кциан В.М. и направить СР ДПС ГИБДД по ОББПАСН МВД России по Республике Крым, разъяснив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</w:t>
        <w:tab/>
        <w:tab/>
        <w:t>/подпись/</w:t>
        <w:tab/>
        <w:t xml:space="preserve">                                Г.Ю. Цыг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4:00Z</dcterms:created>
  <dc:creator>pomms2</dc:creator>
  <dc:description/>
  <dc:language>en-US</dc:language>
  <cp:lastModifiedBy>pomms2</cp:lastModifiedBy>
  <cp:lastPrinted>2017-05-02T11:22:00Z</cp:lastPrinted>
  <dcterms:modified xsi:type="dcterms:W3CDTF">2017-05-02T08:24:00Z</dcterms:modified>
  <cp:revision>3</cp:revision>
  <dc:subject/>
  <dc:title/>
</cp:coreProperties>
</file>