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001/</w:t>
      </w:r>
      <w:r>
        <w:rPr>
          <w:b/>
          <w:lang w:val="en-US"/>
        </w:rPr>
        <w:t>2</w:t>
      </w:r>
      <w:r>
        <w:rPr>
          <w:b/>
          <w:lang w:val="ru-RU"/>
        </w:rPr>
        <w:t>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</w:t>
      </w:r>
      <w:r>
        <w:rPr>
          <w:lang w:val="en-US"/>
        </w:rPr>
        <w:t>5</w:t>
      </w:r>
      <w:r>
        <w:rPr>
          <w:lang w:val="ru-RU"/>
        </w:rPr>
        <w:t xml:space="preserve"> июля 2017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бдураманова Арсена Аримовича, «данные изъяты»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бдураманов А.А. 20 апреля  2017  года в 5 час. 05 мин., управляя транспортным средством марки «данные изъяты»с государственным регистрационным знаком «данные изъяты» принадлежащим «данные изъяты» управлял с признаками опьянения, при этом не выполнил законного требования уполномоченного должностного лица старшего инспектора ДПС взвода № 2 СР ДПС ГИБДД по ОББПАСН МВД по Республике Крым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Абдураманов А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повестки, которую 11.07.2017 г. согласно Почтового уведомления № 29501311011068 получил лично, о причинах своей неявки мировому судье не сообщи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Виновность </w:t>
      </w:r>
      <w:r>
        <w:rPr>
          <w:lang w:val="ru-RU"/>
        </w:rPr>
        <w:t xml:space="preserve">Абдураманов А.А.  </w:t>
      </w:r>
      <w:r>
        <w:rPr>
          <w:color w:val="000000"/>
          <w:lang w:val="ru-RU"/>
        </w:rPr>
        <w:t xml:space="preserve"> в совершении данного правонарушения 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- Протоколом об административном правонарушении от 20 апреля 2017 года серии 77 МР  №0917668 по ч.1 ст.12.26 КоАП РФ, который составлен компетентным лицом в соответствие с требованиями ст.28.2 КоАП РФ,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>- приложенным диском с видеозаписью, из которой усматривается   совершение правонарушения, исполнение обязанностей должностных лиц о разъяснение правонарушителю его прав, предусмотренных ст. 51 Конституции РФ, ст. 25.1,  КоАП РФ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- Протоколом об отстранении от управления транспортным средством от 20 апреля  2017 года серии 61 АМ 404804 в связи с наличием достаточных оснований полагать о  нахождении лица в состоянии алкогольного опьянения,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>- Актом освидетельствования на состояние алкогольного опьянения 61 АА № 135904 от 20 апреля 2017 г., из которого видно, что данное лица отказалось от прохождения освидетельствования;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Протоколом о направлении Абдураманова А.А. 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на медицинское освидетельствование от 20 апреля 2017. года серии 16 МТ  № 00003603, составленного с применением видеозаписи, согласно которого последний отказался </w:t>
      </w:r>
      <w:r>
        <w:rPr>
          <w:color w:val="000000"/>
          <w:lang w:val="ru-RU"/>
        </w:rPr>
        <w:t>пройти медицинское освидетельствование на состояние опьянения</w:t>
      </w:r>
      <w:r>
        <w:rPr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Абдураманов А.А. 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в совершении инкриминируемого ему административного правонарушения, предусмотренного ч.1 ст.12.26 КоАП РФ, выразившееся в 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/>
        <w:t>если такие действия (бездействие) не содержат уголовно наказуемого деяния</w:t>
      </w:r>
      <w:r>
        <w:rPr>
          <w:lang w:val="ru-RU"/>
        </w:rPr>
        <w:t xml:space="preserve">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знать виновным Абдураманова Арсена Аримовича  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еквизиты для уплаты административного штрафа –  получатель – УФК (УМВД России по г. Симферополю); Банк получателя – Отделение по Республике Крым ЮГУ ЦБ РФ; БИК – 043510001; расчетный счет – 40101810335100010001; ИНН налогового органа – 910200323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КПП – 910201001; ОКТМО – 35701000; КБК – 188 1 16 30020 01 6000 140; УИН – 18810491175000002481; вид платежа – административный штраф за нарушение ПДД; постановление № 05-001/21/2017 от 25.07.2017 г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Изъятое водительское удостовер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ировой судья              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