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/>
      </w:pP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01</w:t>
      </w:r>
      <w:r>
        <w:rPr>
          <w:b/>
          <w:color w:val="000000"/>
          <w:lang w:val="ru-RU"/>
        </w:rPr>
        <w:t>2/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ru-RU"/>
        </w:rPr>
        <w:t>1/2017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10 августа 2017 года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    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должностного лица – генерального директора ООО «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color w:val="000000"/>
          <w:lang w:val="ru-RU"/>
        </w:rPr>
        <w:t xml:space="preserve">,  местонахождение: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color w:val="000000"/>
          <w:lang w:val="ru-RU"/>
        </w:rPr>
        <w:t xml:space="preserve">– Кучеренко Вадима Григорьевича,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color w:val="000000"/>
          <w:lang w:val="ru-RU"/>
        </w:rPr>
        <w:t xml:space="preserve">зарегистрированного по адресу: </w:t>
      </w:r>
      <w:r>
        <w:rPr>
          <w:color w:val="000000"/>
          <w:sz w:val="27"/>
          <w:szCs w:val="27"/>
          <w:lang w:val="ru-RU"/>
        </w:rPr>
        <w:t>«данные изъяты»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8 июля 2017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0.07.2017 г. № 8071 с материалами дела, составленный должностным лицом – старшим государственным налоговым инспектором отдела камеральных проверок №4 Инспекции ФНС России по г. Симферополю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генерального директора ООО «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color w:val="000000"/>
          <w:lang w:val="ru-RU"/>
        </w:rPr>
        <w:t>» – Кучеренко Вадима Григорьевича по факту совершенного им  правонарушения, выразившегося в непредставлении  в установленный законодательством о налогах и сборах срок расчета сумм налога на доходы физических лиц, исчисленных и удержанных налоговым агентом (по форме 6-НДФЛ) за полугодие 2016 года  в налоговый орг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ind w:left="-426" w:right="-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огласно абз. 2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426" w:firstLine="426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(форма 6-НДФЛ) за полугодие 2016 года (форма по КНД 1151099) подан в ИФНС России по г. Симферополю генеральным директором ООО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color w:val="000000"/>
          <w:lang w:val="ru-RU"/>
        </w:rPr>
        <w:t>Кучеренко В. Г.  31.10.2016 (вх.№ 4468164), предельный срок предоставления налогового расчета - 01.08.2016, т.е. документ был представлен на 91 календарный день после предельного срока предоставления расчета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им образом, ООО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color w:val="000000"/>
          <w:lang w:val="ru-RU"/>
        </w:rPr>
        <w:t xml:space="preserve">являясь налоговым агентом  за первое полугодие 2016 обязанность по предоставлению расчета сумм налога на доходы физических лиц, исчисленных и удержанных налоговым агентом (форма 6-НДФЛ)  01 августа 2016 г. не исполнило. Днем совершения правонарушения в данном случае является 02 августа 2016 г. 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м было совершено административное правонарушение, предусмотренное ст.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Согласно  ст.2.4 КоАП РФ а</w:t>
      </w:r>
      <w:r>
        <w:rPr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со сведениями, содержащимися в Едином государственном  реестре юридических лиц РФ, руководителем юридического лица ООО </w:t>
      </w:r>
      <w:r>
        <w:rPr>
          <w:color w:val="000000"/>
          <w:sz w:val="27"/>
          <w:szCs w:val="27"/>
          <w:lang w:val="ru-RU"/>
        </w:rPr>
        <w:t>«данные изъяты»</w:t>
      </w:r>
      <w:r>
        <w:rPr>
          <w:lang w:val="ru-RU"/>
        </w:rPr>
        <w:t xml:space="preserve">   является Кучеренко В.Г.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Таким образом, генеральным директором ООО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lang w:val="ru-RU"/>
        </w:rPr>
        <w:t>Кучеренко В.Г.  было совершено административное правонарушение, выразившееся в непредставлении  в срок 01.08.2016 г.</w:t>
      </w:r>
      <w:r>
        <w:rPr>
          <w:color w:val="000000"/>
          <w:lang w:val="ru-RU"/>
        </w:rPr>
        <w:t xml:space="preserve"> расчета сумм налога на доходы физических лиц, исчисленных и удержанных налоговым агентом (форма 6-НДФЛ) за первое полугодие 2016 года, ответственность за которое предусмотрена ч.1 ст. 15.6 КоАП РФ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left="-426" w:firstLine="540"/>
        <w:jc w:val="both"/>
        <w:rPr>
          <w:lang w:val="ru-RU"/>
        </w:rPr>
      </w:pPr>
      <w:r>
        <w:rPr>
          <w:color w:val="000000"/>
          <w:lang w:val="ru-RU"/>
        </w:rPr>
        <w:t>Таким образом, срок привлечения</w:t>
      </w:r>
      <w:r>
        <w:rPr>
          <w:lang w:val="ru-RU"/>
        </w:rPr>
        <w:t xml:space="preserve"> Кучеренко В.Г.</w:t>
      </w:r>
      <w:r>
        <w:rPr>
          <w:color w:val="000000"/>
          <w:lang w:val="ru-RU"/>
        </w:rPr>
        <w:t xml:space="preserve"> к административной ответственности за  непредставление</w:t>
      </w:r>
      <w:r>
        <w:rPr>
          <w:lang w:val="ru-RU"/>
        </w:rPr>
        <w:t xml:space="preserve"> в срок 01.08.2016 г.</w:t>
      </w:r>
      <w:r>
        <w:rPr>
          <w:color w:val="000000"/>
          <w:lang w:val="ru-RU"/>
        </w:rPr>
        <w:t xml:space="preserve"> расчета сумм налога на доходы физических лиц, исчисленных и удержанных налоговым агентом  за полугодие 2016 года истекает  02.08.2017г.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</w:t>
      </w: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от 10.07.2017 г. № 8071  с материалами дела мировому судье  18 июля 2017 года.</w:t>
      </w:r>
    </w:p>
    <w:p>
      <w:pPr>
        <w:pStyle w:val="Normal"/>
        <w:numPr>
          <w:ilvl w:val="0"/>
          <w:numId w:val="0"/>
        </w:numPr>
        <w:ind w:left="-426" w:right="-143" w:hanging="0"/>
        <w:jc w:val="both"/>
        <w:outlineLvl w:val="0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В связи с поступившими материалами, рассмотрение данного дела об административном правонарушении назначено судьей на 28 июля 2017 г. Однако, в связи с тем, что на день рассмотрения данного административного дела  28 июля 2017 г. </w:t>
      </w:r>
      <w:r>
        <w:rPr>
          <w:color w:val="000000"/>
        </w:rPr>
        <w:t>данные о надлежащем извещении лица о времени и месте рассмотрения дела</w:t>
      </w:r>
      <w:r>
        <w:rPr>
          <w:color w:val="000000"/>
          <w:lang w:val="ru-RU"/>
        </w:rPr>
        <w:t xml:space="preserve"> отсутствовали, рассмотрение дела судьей было отложено на более поздний срок для извещения лица, в отношении которого ведется производство по делу об административном правонарушении (с учетом почтового пробега) на10 августа 2017 г. </w:t>
      </w:r>
    </w:p>
    <w:p>
      <w:pPr>
        <w:pStyle w:val="Normal"/>
        <w:autoSpaceDE w:val="false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При рассмотрении данного дела информация о надлежащем извещении лица о месте и времени рассмотрения настоящего дела об административном правонарушении отсутствует, ходатайств </w:t>
      </w:r>
      <w:r>
        <w:rPr>
          <w:bCs/>
          <w:lang w:val="ru-RU"/>
        </w:rPr>
        <w:t>об отложении рассмотрения дела не поступало.</w:t>
      </w:r>
    </w:p>
    <w:p>
      <w:pPr>
        <w:pStyle w:val="Normal"/>
        <w:autoSpaceDE w:val="false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прекращении в настоящее время </w:t>
      </w:r>
      <w:r>
        <w:rPr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</w:t>
      </w:r>
      <w:r>
        <w:rPr>
          <w:color w:val="000000"/>
          <w:sz w:val="27"/>
          <w:szCs w:val="27"/>
          <w:lang w:val="ru-RU"/>
        </w:rPr>
        <w:t xml:space="preserve">«данные изъяты» </w:t>
      </w:r>
      <w:r>
        <w:rPr>
          <w:color w:val="000000"/>
          <w:lang w:val="ru-RU"/>
        </w:rPr>
        <w:t xml:space="preserve">– Кучеренко Вадима Григорьевича по ст. 15.6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1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Мировой судья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