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5-0</w:t>
      </w:r>
      <w:r>
        <w:rPr>
          <w:b/>
          <w:sz w:val="28"/>
          <w:szCs w:val="28"/>
          <w:lang w:val="en-US"/>
        </w:rPr>
        <w:t>018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ru-RU"/>
        </w:rPr>
        <w:t>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5 августа 2017 года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орматова Азамата Алматовича,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, официально не трудоустроенного, в браке не состоящего, проживающего по адресу: </w:t>
      </w:r>
      <w:r>
        <w:rPr>
          <w:color w:val="000000"/>
          <w:sz w:val="27"/>
          <w:szCs w:val="27"/>
          <w:lang w:val="ru-RU"/>
        </w:rPr>
        <w:t>«данные изъяты»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 в отсутствие лица, привлекаемого к ответственности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6 июня 2017 г. в 11 часов 30 минут по адресу: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Норматов А.А.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реализации текстильной продукции, данное административное правонарушение предусмотрен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FF0000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орматов А.А., по вызову мирового судьи на рассмотрение дела об административном правонарушении не явился, о времени и месте рассмотрения дела извещена надлежащим образом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иновность Норматова А.А.,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16 июня 2017 года № 172437, который составлен компетентным лицом в соответствие с требованиями ст.28.2 КоАП РФ., письменными объяснениями от 16.06.2017 г.  Норматова А.А.,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Норматова А.А., в совершении вменяемого ему административного правонарушения, предусмотренного ч.1 ст. 14.1 КоАП РФ,  выразившегося в 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сутствие обстоятельств, смягчающих и отягчающих административную ответственность в соответствии со ст. 4.2, ст. 4.3 КоАП РФ, и считает необходимым назначить ему  наказание в виде административного штрафа, установленного в пределах санкции ч.1 ст. 14.1 КоАП РФ, поскольку данное наказание будет соразмерным допущенному ему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ст.с.29.9, ст.29.10, КоАП РФ, мировой судья –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знать виновным Норматова Азамата Алматовича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(УМВД России по г. Симферополю) (ОП № 3 «Центральный» по г. Симферополю); Банк получателя – Отделение по Республика Крым ЦБ РФ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70001724376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 05-0018/21/2017 от 15.08.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