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020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1 августа 2017 года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Белецкого Игоря Николаевича, «данные изъяты», состоящего в браке, на иждивении один несовершеннолетний ребенок, военнообязанный, среднее неполное образование,  зарегистрированного: Республика Крым, г. Бахчисарай, ул. Фрунзе д.46, кв.95, фактически  проживающего по адресу: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о ч. 1 ст. 12.8 Кодекса Российской Федерации об административных правонарушениях в присутствии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02 августа 2017 г. мировому судье для принятия постановления в отношении Белецкого Игоря Николаевича по ч. 1ст.12.8 КоАП РФ. поступил Протокол об административном правонарушении серии 61 АГ № 268349 с материалами дела, выделенного из  расследуемого ОД ОП № 3 «Центральный» УМВД России по г. Симферополю уголовного дела  № 2016027745. </w:t>
      </w:r>
    </w:p>
    <w:p>
      <w:pPr>
        <w:pStyle w:val="Normal"/>
        <w:ind w:left="-567" w:right="-1" w:firstLine="14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Белецкий И.Н. </w:t>
      </w:r>
      <w:r>
        <w:rPr>
          <w:color w:val="000000"/>
          <w:sz w:val="27"/>
          <w:szCs w:val="27"/>
          <w:lang w:val="ru-RU"/>
        </w:rPr>
        <w:t xml:space="preserve">при рассмотрении данного дела свою вину в совершении вменяемого ему правонарушения признал в полном объеме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Выслушав лицо, привлекаемое к административной ответственности, и</w:t>
      </w:r>
      <w:r>
        <w:rPr>
          <w:sz w:val="27"/>
          <w:szCs w:val="27"/>
          <w:lang w:val="ru-RU"/>
        </w:rPr>
        <w:t xml:space="preserve">сследовав обстоятельства по делу в их совокупности и оценив добытые доказательства, мировой судья приходит к выводу о виновности Белецкого И.Н. в совершении вменяемого ему административного правонарушения, предусмотренного ч.1 ст.12.8 КоАП РФ, выразившегося в  управлении транспортным средством водителем, находящимся в состоянии опьянения. Данны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Исходя из материалов дела, Белецкий И.Н. 12 августа 2016 года в 12 час. 00 мин., управлял транспортным средством марки «</w:t>
      </w:r>
      <w:r>
        <w:rPr>
          <w:sz w:val="27"/>
          <w:szCs w:val="27"/>
          <w:lang w:val="en-US"/>
        </w:rPr>
        <w:t>WOLKSVAGEN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Passat</w:t>
      </w:r>
      <w:r>
        <w:rPr>
          <w:sz w:val="27"/>
          <w:szCs w:val="27"/>
          <w:lang w:val="ru-RU"/>
        </w:rPr>
        <w:t xml:space="preserve">», 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sz w:val="27"/>
          <w:szCs w:val="27"/>
          <w:lang w:val="ru-RU"/>
        </w:rPr>
        <w:t xml:space="preserve">на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 в состоянии опьянения.     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Виновность Белецкого И.Н. в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Протоколом об административном правонарушении от 03 февраля  2017 года серии 61 АГ 268349 по ч.1 ст.12.8 КоАП РФ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 Постановлением «О выделении материалов для проведения проверки» от 25.11.2016г.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Постановлением «О возбуждении уголовного дела и принятии его к производству от 22.08.2016 г.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Актом медицинского освидетельствования на состояние опьянения от 12.08.2016 г. № 2164, которым установлен факт нахождения в состоянии опьянения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 протоколом допроса Белецкого И.Н. от 06.09.2016 г.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протоколом допроса  Билялова Б.С. от 07.09.2016 г.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протоколом допроса свидетеля Умерова ремзи Сеит-Асанович от 07.09.2016 г.;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ротоколом допроса свидетеля Имукова Э.Р. от 07.09.2016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протоколом допроса свидетеля от  Холодова С.Л. от 07.09.2016 г.;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ротоколом допроса Степаненко Д.В. от 07.09.2016 г.;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>-протоколом допроса Азаматова Р.С. от 19.11.2016 г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Белецкого Игоря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Реквизиты для уплаты административного штрафа: получатель – УФК (ОМВД России по г. Симферополю); БИК – 043510001; расчетный счет – 40101810335100010001; ИНН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номер счета –40101819335100010001; УИН – 18810491171100000738; вид платежа – административный штраф за нарушение ПДД; постановление №05-0020/21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  <w:lang w:val="ru-RU"/>
        </w:rPr>
        <w:t>Мировой судья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