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28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августа 2017 года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при подготовке к рассмотрению настоящего дела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юридического лица – Регионального отделения в Республике Крым Всероссийской политической партии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color w:val="000000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color w:val="000000"/>
          <w:lang w:val="ru-RU"/>
        </w:rPr>
        <w:t xml:space="preserve">, местонахождение: Россия, </w:t>
      </w:r>
      <w:r>
        <w:rPr>
          <w:color w:val="000000"/>
          <w:sz w:val="27"/>
          <w:szCs w:val="27"/>
          <w:lang w:val="ru-RU"/>
        </w:rPr>
        <w:t>«данные изъяты»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о ч.1 ст. 5.64  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0 августа 2017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№2  об административном правонарушении от 14.02.2017 г. с материалами дела, составленный должностным лицом – членом избирательной комиссии Республики Крым.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Регионального отделения в Республике Крым Всероссийской политической партии «Правое дело»,  по факту совершенного им  правонарушения, выразившегося в непредставлении  в нарушении п.3 ст. 34 Федерального закона от 11.07. 2001 г. «О политических партиях» в избирательную комиссию субъекта Российской Федерации сведений о поступлении  и расходовании средств политической партии  за третий квартал 2016 года  в срок до 30 октября 2016 г. Тем самым, предлагается привлечь данное юридическое лицо  к административной ответственности, предусмотренной ч.1 ст.5.64 КоАП РФ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ое дела об административном правонарушении являлось предметом рассмотрения в Центральном районном суде г. Симферополь Республики Крым. По результатам рассмотрения которого Центральным районным судом г. Симферополь Республики Крым вынесено Постановление по делу об административном правонарушении от 27.03.2017 г. № 5-211/17.  Данным постановлением  юридическое лицо - Региональное отделение в Республике Крым Всероссийской политической партии «Правое дело» привлечено к административной ответственности по ч.1 ст.5.64 КоАП РФ  в виде предупреждения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согласившись постановлением, председателем Избирательной комиссии Республики Крым в Верховный суд Республики Крым подана частная жалоба. Решением от 28.06.2017 г. по делу № 12-840/2017 Постановление Центрального районного суда г. Симферополь Республики Крым  по делу об административном правонарушении от 27.03.2017 г. № 5-211/17 было отменено, дело направлено на новое рассмотрение.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color w:val="000000"/>
          <w:lang w:val="ru-RU"/>
        </w:rPr>
        <w:t>В соответствие со ст. 29.1 КоАП РФ при подготовке к рассмотрению дела об административном правонарушении судья рассматривает вопросы, в том числе, имеются ли обстоятельства исключающие производство по делу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 июля 2017 г.  Избирательной комиссией Республики Крым в суд направлено ходатайство   о прекращении производства по данному делу об административном правонарушении в связи с  прекращением деятельности и исключением из Единого государственного реестра юридических лиц, а также из ведомственного реестра </w:t>
      </w:r>
    </w:p>
    <w:p>
      <w:pPr>
        <w:pStyle w:val="Normal"/>
        <w:autoSpaceDE w:val="false"/>
        <w:ind w:left="-426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426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426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426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регистрированных некоммерческих организаций Главного управления Министерства юстиции российской Федерации по Республике Крым и Севастополю лица, привлекаемого к административной ответственности. При этом к ходатайству приложено Письмо  Главного управления Министерства юстиции российской Федерации по Республике Крым и Севастополю от 16.06.2017 г. № 93-5462/17, адресованное  Избирательной комиссии с сообщением о прекращении деятельности Регионального отделения в Республике Крым Всероссийской политической партии «Правое дело» с 27.03.2017 г. Что также подтверждается сведениями из Единого государственного реестра юридических лиц. 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lang w:val="ru-RU"/>
        </w:rPr>
        <w:t xml:space="preserve">В соответствии со ст.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, в том числе отсутствие состава административного правонарушения. 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став административного правонарушения - это совокупность установленных законодательством объективных и субъективных признаков, характеризующих действие (бездействие) как административное правонарушение. В юридическом составе любого административного правонарушения содержатся 4 элемента: объект, объективная сторона, субъект, субъективная сторона. При отсутствии одного элемента состава административного правонарушения, 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Таким образом, в связи с прекращением деятельности  </w:t>
      </w:r>
      <w:r>
        <w:rPr>
          <w:color w:val="000000"/>
          <w:lang w:val="ru-RU"/>
        </w:rPr>
        <w:t xml:space="preserve">Регионального отделения в Республике Крым Всероссийской политической партии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color w:val="000000"/>
          <w:lang w:val="ru-RU"/>
        </w:rPr>
        <w:t xml:space="preserve">, тем самым отсутствием субъекта административного правонарушения, производство по делу об административном правонарушении подлежит прекращению в связи с отсутствием состава административного правонарушения в связи </w:t>
      </w:r>
      <w:r>
        <w:rPr>
          <w:lang w:val="ru-RU"/>
        </w:rPr>
        <w:t xml:space="preserve"> с ч.1 ст. 24.5 КоАП РФ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Согласно ч.2 ст.29.4 КоАП РФ при наличии обстоятельств, предусмотренных </w:t>
      </w:r>
      <w:hyperlink r:id="rId2">
        <w:r>
          <w:rPr>
            <w:rStyle w:val="InternetLink"/>
            <w:lang w:val="ru-RU"/>
          </w:rPr>
          <w:t>статьей 24.5</w:t>
        </w:r>
      </w:hyperlink>
      <w:r>
        <w:rPr>
          <w:lang w:val="ru-RU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426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Регионального отделения в Республике Крым Всероссийской политической партии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по ч.1 ст. 5.64 Кодекса Российской Федерации об административных правонарушениях – прекратить за  отсутствием состава административного правонарушения согласно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3B9EDD4A558872BBAF4A6DA06579CA95185A600C659294017c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