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9/</w:t>
      </w:r>
      <w:r>
        <w:rPr>
          <w:b/>
          <w:lang w:val="en-US"/>
        </w:rPr>
        <w:t>21</w:t>
      </w:r>
      <w:r>
        <w:rPr>
          <w:b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4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Недоступова Леонида Серафимовича,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lang w:val="ru-RU"/>
        </w:rPr>
        <w:t xml:space="preserve">, зарегистрированного и фактически  проживающе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>, состоящего в браке, с  высшим образованием,   официально трудоустроенного, военнообязанного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доступов Леонид Серафимович, будучи привлеченный к административной ответственности Постановлением по делу об административном правонарушении от 30 марта  2017 года № 5-5-67/2017 мирового судьи судебного участка №5 Железнодорожного судебного района г. Симферополь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300 (триста) рублей, </w:t>
      </w:r>
      <w:r>
        <w:rPr/>
        <w:t xml:space="preserve">не уплатил </w:t>
      </w:r>
      <w:r>
        <w:rPr>
          <w:lang w:val="ru-RU"/>
        </w:rPr>
        <w:t>согласно ст. 32.2 КоАп РФ</w:t>
      </w:r>
      <w:r>
        <w:rPr/>
        <w:t xml:space="preserve"> административный штраф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, то есть до 22.07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Недоступова Л.С.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- Протоколом об административном правонарушении от 14 августа 2017 года №245/17/82004-АП, который составлен компетентным лицом в соответствие с требованиями ст.28.2 КоАП РФ,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30 марта  2017 года № 5-5-67/2017 мирового судьи судебного участка №5 Железнодорожного судебного района г. Симферополь Республики Крым,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Постановлением о возбуждении исполнительного производства  от 04.08.2017 г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</w:t>
      </w:r>
      <w:r>
        <w:rPr>
          <w:color w:val="000000"/>
          <w:lang w:val="ru-RU"/>
        </w:rPr>
        <w:t>Недоступов Л.С.</w:t>
      </w:r>
      <w:r>
        <w:rPr>
          <w:lang w:val="ru-RU"/>
        </w:rPr>
        <w:t xml:space="preserve"> 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 Недоступова Л.С. в совершении вменяемого ему административного правонарушения, предусмотренного ч.1 ст. 20.25 КоАП РФ, выразившееся в неуплате административного штрафа в срок, предусмотренный с. 32.2 КоАП Российской Федерации до 22.07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Недоступову Л.С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Недоступова Леонида Серафимо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еквизиты для уплаты административного штрафа: УФК по Республике Крым (УФССП России по Республике Крым), КПП - 910201001, ИНН - 7702835613, код ОКТМО – 35701000, расчетный </w:t>
      </w:r>
      <w:r>
        <w:rPr>
          <w:lang w:val="ru-RU"/>
        </w:rPr>
        <w:t>счет – 40101810335100010001</w:t>
      </w:r>
      <w:r>
        <w:rPr>
          <w:color w:val="000000"/>
          <w:lang w:val="ru-RU"/>
        </w:rPr>
        <w:t xml:space="preserve">, л/с 04751А91420, Банк получателя Отделение Республика Крым, БИК 043510001, БИК 043510001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