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3</w:t>
      </w:r>
      <w:r>
        <w:rPr>
          <w:b/>
          <w:lang w:val="en-US"/>
        </w:rPr>
        <w:t>0</w:t>
      </w:r>
      <w:r>
        <w:rPr>
          <w:b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6 сентября 2017 года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олотько Дмитрия Сергеевича,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 xml:space="preserve">, зарегистрированного и фактически  проживающе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>, состоящего в браке, со  средним образованием,   официально нетрудоустроенного, имеющего на иждивении несовершеннолетнюю дочь, не военнообязанного. ранее привлеченн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 xml:space="preserve">по ст.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8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5 августа 2017 г. с Отдела судебных приставов по Центральному району Управления ФССП по Республике Крым мировому судье поступило дело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токол об админитративном правонарушении № 69 от 15августа 2017 г. составлен в отношении Золотько Д.С. по ст. 17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олотько Д.С.при рассмотрении данного дела об административном правонарушении вину свою полностью признал, в содеянном раскаялся.</w:t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Золотько Д.С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ст. 17.8 КоАП РФ, выразившегося в в</w:t>
      </w:r>
      <w:r>
        <w:rPr>
          <w:lang w:val="ru-RU"/>
        </w:rPr>
        <w:t xml:space="preserve">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lang w:val="ru-RU"/>
          </w:rPr>
          <w:t>обязанностей</w:t>
        </w:r>
      </w:hyperlink>
      <w:r>
        <w:rPr>
          <w:lang w:val="ru-RU"/>
        </w:rPr>
        <w:t xml:space="preserve">, ответственность за которое предусмотрена ст. 17.8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,  будучи уведомленным о явке на прием на 14.08.2017 г. к судебному приставу-исполнителю Отдела судебных приставов по Центральному району Управления ФССП по Республике Крым согласно расписке от 07.08.2017 г., Золотько Д.С. к указанному времени не яви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воей объяснительной от 14.08.2017 г. указал, что с работы в назначенный день его не отпустил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ако представить в суд доказательства тому не смог, напротив, указал, что нетрудоустроен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Золотько Д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5 августа 2017 года №69,  который составлен компетентным лицом в соответствие с требованиями ст.28.2 КоАП РФ -  судебным приставом-исполнителем ОСП по Центральному району г. Симферополя УФССП России по Республики Крым, копией расписки Золотько Д.С.  от 07.08.2017 г., копией Объяснительной Золотько Д.С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в качестве отстоятельства, смягчающего  административную ответственность раскаяние лица, совершившего правонарушение в соответствие со ст.4.2 КоАП РФ, отсутствие обстоятельств, отягчающих административную ответственность согласно ст.4.3 КоАП РФ, мировой судья  считает необходимым назначить Золотько Д.С. наказание в виде административного штрафа в пределах санкции ст. 17.8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    Золотько Дмитрия Сергеевича виновным в совершении правонарушения, предусмотренного  ст. 17.8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Реквизиты для уплаты штрафа: ИНН: 7702835613; КПП: 910201001; Управление Федерального Казначейства по Республике Крым(УФССП России по Республике Крым); КБК: 32211617000016016140; ОКТМО 35701000, Банк получателя Отделение Республика Крым, БИК 043510001; расчётный счёт 40101810335100010001; л/с 04751А91420; назначение платежа: оплата </w:t>
      </w:r>
      <w:r>
        <w:rPr>
          <w:lang w:val="ru-RU"/>
        </w:rPr>
        <w:t>штрафа</w:t>
      </w:r>
      <w:r>
        <w:rPr/>
        <w:t xml:space="preserve"> по </w:t>
      </w:r>
      <w:r>
        <w:rPr>
          <w:lang w:val="ru-RU"/>
        </w:rPr>
        <w:t xml:space="preserve">постановлению от 06.09.2017 г. № 05-0030/21/2017 </w:t>
      </w:r>
      <w:r>
        <w:rPr/>
        <w:t>в отношении</w:t>
      </w:r>
      <w:r>
        <w:rPr>
          <w:lang w:val="ru-RU"/>
        </w:rPr>
        <w:t xml:space="preserve"> Золотько Д.С.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4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895870006912E1A1C358EDE612D60C0324F896537AA7F306177016DC20376989DA6CA4A7BC250hCt2H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