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05-00</w:t>
      </w:r>
      <w:r>
        <w:rPr>
          <w:b/>
          <w:sz w:val="27"/>
          <w:szCs w:val="27"/>
          <w:lang w:val="en-US"/>
        </w:rPr>
        <w:t>34</w:t>
      </w:r>
      <w:r>
        <w:rPr>
          <w:b/>
          <w:sz w:val="27"/>
          <w:szCs w:val="27"/>
          <w:lang w:val="ru-RU"/>
        </w:rPr>
        <w:t>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2 сентября 2017 года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Голубева Дмитрия Станиславовича «данные изъяты», зарегистрированного: «данные изъяты», официально нетрудоустроенного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по ч. 1 ст. 12.8 Кодекса Российской Федерации об административных правонарушениях в присутствии лица, привлекаемого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17 августа 2017 г. мировому судье для принятия постановления в отношении </w:t>
      </w:r>
      <w:r>
        <w:rPr>
          <w:color w:val="000000"/>
          <w:sz w:val="27"/>
          <w:szCs w:val="27"/>
          <w:lang w:val="ru-RU"/>
        </w:rPr>
        <w:t>Голубева Дмитрия Станилавовича</w:t>
      </w:r>
      <w:r>
        <w:rPr>
          <w:sz w:val="27"/>
          <w:szCs w:val="27"/>
          <w:lang w:val="ru-RU"/>
        </w:rPr>
        <w:t xml:space="preserve"> по ч. 1ст.12.8 КоАП РФ поступил Протокол об административном правонарушении серии 77 МР № 0972252 с материалами дела, составленный должностным лицом ОР ДПС ГИБДД МВД по Республике Кры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Голубев Д.С.</w:t>
      </w:r>
      <w:r>
        <w:rPr>
          <w:sz w:val="28"/>
          <w:szCs w:val="28"/>
          <w:lang w:val="ru-RU"/>
        </w:rPr>
        <w:t xml:space="preserve">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 почтовой связью повестки, которая вручена  30.08.2017 г. согласно Почтового уведомления №29501312039009 получил лично, о причинах своей неявки мировому судье не сообщил, ходатайств об отложении рассмотрения дела не заявля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Иссле</w:t>
      </w:r>
      <w:r>
        <w:rPr>
          <w:sz w:val="27"/>
          <w:szCs w:val="27"/>
          <w:lang w:val="ru-RU"/>
        </w:rPr>
        <w:t xml:space="preserve">довав обстоятельства по делу в их совокупности и оценив добытые доказательства, мировой судья приходит к выводу о виновности Голубева Д.С. в совершении вменяемого ему административного правонарушения, предусмотренного ч.1 ст.12.8 КоАП РФ, выразившегося в  управлении транспортным средством водителем, находящимся в состоянии опьянения в нарушение п. </w:t>
      </w:r>
      <w:r>
        <w:rPr>
          <w:sz w:val="28"/>
          <w:szCs w:val="28"/>
          <w:lang w:val="ru-RU"/>
        </w:rPr>
        <w:t>2.7 ПДД РФ, утвержденных Постановлением Правительства РФ от 23.10.1993 N 1090.  В соответствии  с установленной правовой нормой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 xml:space="preserve">Так, исходя из материалов дела, Голубев Д.С. 15 июля 2017 года в 23 час. 47 мин., управлял транспортным средством марки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, государственный регистрационный номер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sz w:val="27"/>
          <w:szCs w:val="27"/>
          <w:lang w:val="ru-RU"/>
        </w:rPr>
        <w:t xml:space="preserve">на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в состоянии опьянения.       Данные действия не содержат уголовно </w:t>
      </w:r>
      <w:r>
        <w:rPr>
          <w:color w:val="000000"/>
          <w:sz w:val="27"/>
          <w:szCs w:val="27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color w:val="000000"/>
          <w:sz w:val="27"/>
          <w:szCs w:val="27"/>
          <w:lang w:val="ru-RU"/>
        </w:rPr>
        <w:t>.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Виновность Белецкого И.Н. в совершении данного правонарушения  подтверждается ус</w:t>
      </w:r>
      <w:r>
        <w:rPr>
          <w:sz w:val="27"/>
          <w:szCs w:val="27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 Протоколом об административном правонарушении серии 77 МР №0972252 от 16 июля 2017 г.  по ч.1 ст.12.8 КоАП РФ, который составлен компетентным лицом в соответствие с требованиями ст.28.2 КоАП РФ, права, предусмотренные ст. 51 Конституции РФ, 25.1 КоАП РФ Голубеву Д.С. разъяснены;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Протоколом об отстранении от управления транспортным средством серии 61 АМ № 409573 от 15.07.2017 г., составленного при наличии достаточных оснований полагать, что лицо, которое управляет транспортным средством находится в состоянии опьянения (наличие у него признаков: запаха алкоголя изо рта, неустойчивость позы, нарушение речи и др.);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ктом освидетельствования на состояние алкогольного опьянения  серии 61АА № 135085 от 15.07.2017 г., в соответствии с которым проведено освидетельствование Голубева Д.С. с применением технического средства измерения алкотестера «Юпитер» с заводским номером № 000210, установивший у Голубева Д.С. состояние алкогольного опьянения в – 1.056 мг/л.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 Показаниями алкотестера «Юпитер» с заводским номером № 000210, снятыми 15.07.2017 г.;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Протоколом о задержании транспортного средства серии 82 ПЗ № 016680 от 15.07.2017 г.; 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идеозаписью от 15.07.2017 г. в отношении Голубева Д.С.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ходя из протокола о привлечении к административной ответственности, данное лицо признает вину в совершении административного правонарушения, о чем свидетельствует его объяснение в данном документе.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.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Голубева Дмитрия Станиславовича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sz w:val="27"/>
          <w:szCs w:val="27"/>
          <w:lang w:val="ru-RU"/>
        </w:rPr>
        <w:t xml:space="preserve">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Реквизиты для уплаты административного штрафа: получатель – УФК (ОМВД России по г. Симферополю); БИК – 043510001; расчетный счет – 40101810335100010001; ИНН 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КПП – 910201001; ОКТМО – 35701000;  наименование банка: Отделение по Республике Крым ЮГУ ЦБ РФ УИН – 18810491176000007476; вид платежа – административный штраф за нарушение ПДД; постановление №05-0034/21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7"/>
          <w:szCs w:val="27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Изъятое водительское удостоверение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sz w:val="27"/>
          <w:szCs w:val="27"/>
          <w:lang w:val="ru-RU"/>
        </w:rPr>
        <w:t xml:space="preserve">   </w:t>
      </w:r>
      <w:r>
        <w:rPr>
          <w:b/>
          <w:sz w:val="27"/>
          <w:szCs w:val="27"/>
          <w:lang w:val="ru-RU"/>
        </w:rPr>
        <w:t>Мировой судья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985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BC58F18BC2278DC9816A94A630AA428D46535FAE9859BPEB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