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</w:t>
      </w:r>
      <w:r>
        <w:rPr>
          <w:b/>
          <w:sz w:val="28"/>
          <w:szCs w:val="28"/>
          <w:lang w:val="en-US"/>
        </w:rPr>
        <w:t>35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>1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 сентября 2017 года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ровой судья судебного участка № 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зарегистрированной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местонахождение филиала: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 ч. 2 ст. 19.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7 августа 2017 г. </w:t>
      </w:r>
      <w:r>
        <w:rPr>
          <w:color w:val="000000"/>
          <w:sz w:val="28"/>
          <w:szCs w:val="28"/>
          <w:lang w:val="ru-RU"/>
        </w:rPr>
        <w:t xml:space="preserve">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3.06.2017 г. № 82-01-43/2017-3625-4 с материалами дела, составленный должностным лицом отдела надзора и контроля за соблюдением трудового законодательства Инспекции по труду Республики Крым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юридического лица -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по факту совершенного им  правонарушения, выразившегося в </w:t>
      </w:r>
      <w:r>
        <w:rPr>
          <w:sz w:val="28"/>
          <w:szCs w:val="28"/>
          <w:lang w:val="ru-RU"/>
        </w:rPr>
        <w:t xml:space="preserve">воспрепятствовании законной деятельности должностного лица органа государственного контроля </w:t>
      </w:r>
      <w:r>
        <w:rPr>
          <w:color w:val="000000"/>
          <w:sz w:val="28"/>
          <w:szCs w:val="28"/>
          <w:lang w:val="ru-RU"/>
        </w:rPr>
        <w:t>Инспекции по труду Республики Крым по</w:t>
      </w:r>
      <w:r>
        <w:rPr>
          <w:sz w:val="28"/>
          <w:szCs w:val="28"/>
          <w:lang w:val="ru-RU"/>
        </w:rPr>
        <w:t xml:space="preserve"> проведению  внеплановой документарной проверки соблюдения трудового законодательства, повлекшее невозможность проведения проверки, ответственность за которое предусмотрена ч.2 ст. 19.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 вызову мирового судьи на рассмотрение дела об административном правонарушении не явилось, о времени и месте рассмотрения дела извещалось надлежащим образом, о причинах своей неявки мировому судье не сообщило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данное дело об административном правонарушении прихожу к выводу о прекращении производства по делу об административном правонарушении в связи со следующим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19 мая 2017 г. </w:t>
      </w:r>
      <w:r>
        <w:rPr>
          <w:color w:val="000000"/>
          <w:sz w:val="28"/>
          <w:szCs w:val="28"/>
          <w:lang w:val="ru-RU"/>
        </w:rPr>
        <w:t>Инспекцией по труду Республики Крым</w:t>
      </w:r>
      <w:r>
        <w:rPr>
          <w:sz w:val="28"/>
          <w:szCs w:val="28"/>
          <w:lang w:val="ru-RU"/>
        </w:rPr>
        <w:t xml:space="preserve"> в адрес филиала ООО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>направлено Уведомление № 4645/04/01/01-09 о проведении внеплановой документарной проверки соблюдения трудового законодательства, в связи с чем предложено обществу представить в течение десяти рабочих дней с момента получения запроса документы, указанные в п.13 Распоряжения Инспекции по труду Республики Крым от 17.05.2017 г. №82-01-43/2017-3625-1, а именно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 о назначении на должность руководителя, копия паспорта руководител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u-RU"/>
        </w:rPr>
        <w:t>трудовой договор Гагаева Ю.С.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ые соглашения к трудовому договору Гагаева Ю.С. (если имеются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u-RU"/>
        </w:rPr>
        <w:t>протокол собрания коллектива о рассмотрении правил внутреннего трудового распорядк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u-RU"/>
        </w:rPr>
        <w:t>приказы о разработке правил внутреннего трудового распорядк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ы подтверждающие организацию рабочего места с подтверждающими документами (ведомости о получении, иные документы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сты ознакомления работника с правилами внутреннего трудового распоряд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о данное уведомление филиалом ООО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согласно Отчета Почты России об отслеживании отправления с почтовым идентификатором № 29503410090807 23 июня 2017 г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десяти рабочих дней с момента получения требования, то есть до до 10 июля 2017 г. общество обязано было представить истребуемые документы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Днем совершения данного административного правонарушения (без учета выходных дней)  является 10 июля 2017 г.</w:t>
      </w:r>
    </w:p>
    <w:p>
      <w:pPr>
        <w:pStyle w:val="Normal"/>
        <w:numPr>
          <w:ilvl w:val="0"/>
          <w:numId w:val="0"/>
        </w:numPr>
        <w:ind w:left="-426" w:right="-143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днако,  </w:t>
      </w:r>
      <w:r>
        <w:rPr>
          <w:color w:val="000000"/>
          <w:sz w:val="28"/>
          <w:szCs w:val="28"/>
          <w:lang w:val="ru-RU"/>
        </w:rPr>
        <w:t>Протокол об административном правонарушении  №82-01-43/2017-3625-4 составлен должностным лицом отдела надзора и контроля за соблюдением трудового законодательства Инспекции по труду Республики Крым  23.06.2017 г. то есть в период отсутствия самого события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пп.1 п.1 ст.24.5 КоАП РФ </w:t>
      </w:r>
      <w:r>
        <w:rPr>
          <w:bCs/>
          <w:sz w:val="28"/>
          <w:szCs w:val="28"/>
          <w:lang w:val="ru-RU"/>
        </w:rPr>
        <w:t xml:space="preserve">обстоятельством, </w:t>
      </w:r>
      <w:r>
        <w:rPr>
          <w:sz w:val="28"/>
          <w:szCs w:val="28"/>
          <w:lang w:val="ru-RU"/>
        </w:rPr>
        <w:t>исключающим производство по делу является, в том числе,  отсутствие события административного правонарушения.</w:t>
      </w:r>
    </w:p>
    <w:p>
      <w:pPr>
        <w:pStyle w:val="Normal"/>
        <w:autoSpaceDE w:val="false"/>
        <w:ind w:left="-426"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мо того, в адрес самого юридического лица ООО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 xml:space="preserve">, находящегося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>, Уведомление о предоставлении документов от 19.05.2017 г. № 4645/04/01/01-09, а также Распоряжение от 17 мая 2017 г.№ 82-01-43/2017-3625-1 о назначении о проведении проверки, Уведомление времени и места составления протокола от 09.06.2017 г. № 5487/04/01/01-09 и другие документы не направлены, чем нарушены права юридического лица на защит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по ч. 2 ст. 19.4.1 Кодекса Российской Федерации об административных правонарушениях – прекратить за  отсутствием события административного правонарушения согласно пп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ровой судья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