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3</w:t>
      </w:r>
      <w:r>
        <w:rPr>
          <w:b/>
          <w:lang w:val="en-US"/>
        </w:rPr>
        <w:t>7</w:t>
      </w:r>
      <w:r>
        <w:rPr>
          <w:b/>
          <w:lang w:val="ru-RU"/>
        </w:rPr>
        <w:t>/</w:t>
      </w:r>
      <w:r>
        <w:rPr>
          <w:b/>
          <w:lang w:val="en-US"/>
        </w:rPr>
        <w:t>21</w:t>
      </w:r>
      <w:r>
        <w:rPr>
          <w:b/>
          <w:lang w:val="ru-RU"/>
        </w:rPr>
        <w:t>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2  августа 2017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Османова Алима Руждиевича,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 xml:space="preserve">, зарегистрированного и фактически  проживающе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 xml:space="preserve"> в браке не состоящего, имеющего высшее образование,   официально не  нетрудоустроенного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манов А.Р., будучи привлеченным к административной ответственности Постановлением по делу об административном правонарушении от 07.06.2017 г. №18810023160000619920 должностного лица ДПС ОР ДПС ГИБДД 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18.08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Османова А.Р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2 августа 2017 года №77 МР 099699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07.06.2017 г. №18810023160000619920 должностного лица ДПС ОР ДПС ГИБДД МВД по Республике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val="ru-RU"/>
        </w:rPr>
        <w:t xml:space="preserve">Османов А.Р. </w:t>
      </w:r>
      <w:r>
        <w:rPr>
          <w:lang w:val="ru-RU"/>
        </w:rPr>
        <w:t>при рассмотрении данного дела об административном правонарушении вину свою полностью признал, в содеянном раскаялся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 Османова А.Р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1</w:t>
      </w:r>
      <w:r>
        <w:rPr>
          <w:color w:val="000000"/>
          <w:lang w:val="en-US" w:eastAsia="ru-RU"/>
        </w:rPr>
        <w:t>8</w:t>
      </w:r>
      <w:r>
        <w:rPr>
          <w:color w:val="000000"/>
          <w:lang w:val="ru-RU"/>
        </w:rPr>
        <w:t>.08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</w:t>
      </w:r>
      <w:r>
        <w:rPr>
          <w:color w:val="000000"/>
          <w:lang w:val="ru-RU"/>
        </w:rPr>
        <w:t xml:space="preserve">Османову А.Р. </w:t>
      </w:r>
      <w:r>
        <w:rPr>
          <w:lang w:val="ru-RU"/>
        </w:rPr>
        <w:t xml:space="preserve">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сманова  Алима Руждие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в Отделение по Республике Крым ЮГУ ЦБ РФ, БИК 043510001, УИН: 18810491176000008626, код бюджетной классификации 188 1 16 43000 01 6000 140, административный штраф по постановлению № 05-003</w:t>
      </w:r>
      <w:r>
        <w:rPr>
          <w:color w:val="000000"/>
          <w:lang w:val="en-US"/>
        </w:rPr>
        <w:t>7</w:t>
      </w:r>
      <w:r>
        <w:rPr>
          <w:color w:val="000000"/>
          <w:lang w:val="ru-RU"/>
        </w:rPr>
        <w:t>/21/20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