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</w:t>
      </w:r>
      <w:r>
        <w:rPr>
          <w:b/>
          <w:sz w:val="28"/>
          <w:szCs w:val="28"/>
          <w:lang w:val="en-US"/>
        </w:rPr>
        <w:t>039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ru-RU"/>
        </w:rPr>
        <w:t>сентября 2017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орматовой Гулхои Бойматовны, </w:t>
      </w:r>
      <w:r>
        <w:rPr/>
        <w:t xml:space="preserve">«данные изъяты» </w:t>
      </w:r>
      <w:r>
        <w:rPr>
          <w:sz w:val="28"/>
          <w:szCs w:val="28"/>
          <w:lang w:val="ru-RU"/>
        </w:rPr>
        <w:t xml:space="preserve">    по ч.1 ст. 14.1 Кодекса Российской Федерации об административных правонарушениях, в отсутствие лица, привлекаемого к ответственности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7 июля 2017 г. в 15 часов 00 минут по адресу: г.Симферополь, ул. 60 лет Октября, 30 Норматова Г.Б.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реализации текстильной продукции: 8 пледов по 250 руб. за единицу, на общую сумму сумму 250 руб., ответственность за данное административное правонарушение предусмотрена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рма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Б. </w:t>
      </w:r>
      <w:r>
        <w:rPr>
          <w:sz w:val="28"/>
          <w:szCs w:val="28"/>
        </w:rPr>
        <w:t>по вызову мирового судьи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о времени и месте рассмотрения дела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Норматовой Г.Б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Протоколом об административном правонарушении от 17 июля 2017 года № 1744774069, который составлен компетентным лицом в соответствие с требованиями ст.28.2 КоАП РФ., права разъяснены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письменными объяснениями от 17.07.2017 г.  Норматовой Г.Б., подтверждающими факт признания осуществления ей предпринимательской деятельности без государственной регистрации в качестве индивидуального предпринимателя;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токолом осмотра от 17.07.2017 г.;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едставленным фото с места совершения административного правонарушения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Норматовой Г.Б., в совершении вменяемого ему административного правонарушения, предусмотренного ч.1 ст. 14.1 КоАП РФ,  выразившего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смягчающих и отягчающих административную ответственность в соответствии со ст. 4.2, ст. 4.3 КоАП РФ, и считает необходимым назначить ей  наказание в виде административного штрафа, установленного в пределах санкции ч.1 ст. 14.1 КоАП РФ, поскольку данное наказание будет соразмерным допущенному ей правонарушению и личности виновной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виновной Норматову Гулхою Бойматовну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УМВД России по г. Симферополю) (ОП № 3 «Центральный» по г. Симферополю); Банк получателя – Отделение по Республика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44776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039/21/2017 от 21.09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