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en-US"/>
        </w:rPr>
        <w:t>05</w:t>
      </w:r>
      <w:r>
        <w:rPr>
          <w:b/>
        </w:rPr>
        <w:t>-</w:t>
      </w:r>
      <w:r>
        <w:rPr>
          <w:b/>
          <w:lang w:val="en-US"/>
        </w:rPr>
        <w:t>004</w:t>
      </w:r>
      <w:r>
        <w:rPr>
          <w:b/>
        </w:rPr>
        <w:t>1/</w:t>
      </w:r>
      <w:r>
        <w:rPr>
          <w:b/>
          <w:lang w:val="en-US"/>
        </w:rPr>
        <w:t>21/</w:t>
      </w:r>
      <w:r>
        <w:rPr>
          <w:b/>
        </w:rPr>
        <w:t>201</w:t>
      </w:r>
      <w:r>
        <w:rPr>
          <w:b/>
          <w:lang w:val="en-US"/>
        </w:rPr>
        <w:t>7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0 сентября 2017 года                                                                                            г.Симферополь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</w:t>
      </w:r>
      <w:r>
        <w:rPr/>
        <w:t>рассмотрев</w:t>
      </w:r>
      <w:r>
        <w:rPr>
          <w:lang w:val="ru-RU"/>
        </w:rPr>
        <w:t xml:space="preserve"> в помещении мировых судей, расположенном по адресу: Симферополь, ул. Крымских Партизан 3А дело</w:t>
      </w:r>
      <w:r>
        <w:rPr/>
        <w:t xml:space="preserve"> об административном правонарушении в отношении</w:t>
      </w:r>
      <w:r>
        <w:rPr>
          <w:b/>
        </w:rPr>
        <w:t>: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/>
        </w:rPr>
        <w:t xml:space="preserve">Попова Николая Геннадиевича, </w:t>
      </w:r>
      <w:r>
        <w:rPr/>
        <w:t xml:space="preserve">«данные изъяты» о привлечении к административной ответственности за совершение правонарушения, предусмотренного ч. 4 ст. 12.15 КоАП РФ, -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12 августа 2017 года в 01 часов 40 минут водитель Попов Н.Г. на автодороге Темрюк-Краснодар-Кропоткин 23 км  управляя автомобилем марки «Шкода Октавия», с государственным номером «данные изъяты» осуществил выезд на полосу встречного движения, при этом пересек сплошную линию дорожной разметки 1.1.</w:t>
      </w:r>
    </w:p>
    <w:p>
      <w:pPr>
        <w:pStyle w:val="Style18"/>
        <w:spacing w:before="0" w:after="0"/>
        <w:ind w:firstLine="720"/>
        <w:jc w:val="both"/>
        <w:rPr/>
      </w:pPr>
      <w:r>
        <w:rPr/>
        <w:t>Своими действиями Попов Н.Г. нарушил требования п. 1.3 Правил дорожного движения Российской Федерации, за что предусмотрена административная ответственность по ч.4 ст. 12.15 КоАП РФ.</w:t>
      </w:r>
    </w:p>
    <w:p>
      <w:pPr>
        <w:pStyle w:val="Style18"/>
        <w:spacing w:before="0" w:after="0"/>
        <w:ind w:firstLine="720"/>
        <w:jc w:val="both"/>
        <w:rPr/>
      </w:pPr>
      <w:r>
        <w:rPr/>
        <w:t>Поповым Н.Г. было заявлено ходатайство о рассмотрении дела об административном правонарушении по месту его жительства, в связи с чем, Определением от 16.08.2017 г.  мировым судьей судебного участка № 207 Темрюкского района Краснодарского края Протокол об административном правонарушении был направлен на рассмотрение по месту жительства лица - мировому судье судебного участка № 21 Центрального судебного района г. Симферополь.</w:t>
      </w:r>
    </w:p>
    <w:p>
      <w:pPr>
        <w:pStyle w:val="Style18"/>
        <w:spacing w:before="0" w:after="0"/>
        <w:ind w:firstLine="720"/>
        <w:jc w:val="both"/>
        <w:rPr/>
      </w:pPr>
      <w:r>
        <w:rPr/>
        <w:t>В суде при рассмотрении настоящего дела Попов Н.Г.  вину в нарушении п. 1.3 ПДД РФ признал полностью, показал, что действительно 12.08.2017 г., управляя автомобилем марки «Шкода Октавия», с государственным номером «данные изъяты», на автодороге Темрюк-Краснодар-Кропоткин 23 км совершил обгон транспортных средств и при этом пересек сплошную линию разметки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ину в совершенном правонарушении признает в полном объеме, чистосердечно раскаивается. Просил суд его строго не наказывать, не лишать его права управления транспортными средствами. </w:t>
      </w:r>
    </w:p>
    <w:p>
      <w:pPr>
        <w:pStyle w:val="Style18"/>
        <w:spacing w:before="0" w:after="0"/>
        <w:ind w:firstLine="720"/>
        <w:jc w:val="both"/>
        <w:rPr/>
      </w:pPr>
      <w:r>
        <w:rPr/>
        <w:t>Кроме признания Поповым Н.Г. вины в совершении им административного правонарушения, вина подтверждается также доказательствами, исследованными в суде:</w:t>
      </w:r>
    </w:p>
    <w:p>
      <w:pPr>
        <w:pStyle w:val="Style18"/>
        <w:spacing w:before="0" w:after="0"/>
        <w:jc w:val="both"/>
        <w:rPr/>
      </w:pPr>
      <w:r>
        <w:rPr/>
        <w:t>- Протоколом об административном правонарушении 23 ЯМ 430497 от 12.08.2017 г.;</w:t>
      </w:r>
    </w:p>
    <w:p>
      <w:pPr>
        <w:pStyle w:val="Style18"/>
        <w:spacing w:before="0" w:after="0"/>
        <w:jc w:val="both"/>
        <w:rPr/>
      </w:pPr>
      <w:r>
        <w:rPr/>
        <w:t>- схемой места совершения административного правонарушения от 12.08.2017 г.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Протокол об административном правонарушении соответствует требованиям ст. 28.2 КоАП РФ, составлен уполномоченным лицом, права правонарушителю разъяснены. </w:t>
      </w:r>
    </w:p>
    <w:p>
      <w:pPr>
        <w:pStyle w:val="Normal"/>
        <w:autoSpaceDE w:val="false"/>
        <w:ind w:firstLine="720"/>
        <w:jc w:val="both"/>
        <w:rPr/>
      </w:pPr>
      <w:r>
        <w:rPr/>
        <w:t>Так, оценивая представленные суду доказательства в их совокупности, проверенные в ходе судебного разбирательства по данному административному делу, нахожу их относимыми, допустимыми, достоверными, а в совокупности  - достаточными, подтверждающими нарушение Поповым Н.Г. п. 1.3 ПДД РФ, в связи с чем, он подлежит административной ответственности за совершенное правонарушение.</w:t>
      </w:r>
    </w:p>
    <w:p>
      <w:pPr>
        <w:pStyle w:val="Normal"/>
        <w:autoSpaceDE w:val="false"/>
        <w:ind w:firstLine="720"/>
        <w:jc w:val="both"/>
        <w:rPr/>
      </w:pPr>
      <w:r>
        <w:rPr/>
        <w:t>Умышленные действия Попова Н.Г. квалифицирую по ч. 4 ст. 12.1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Санкция ч.4 ст.12.15 Кодекса Российской Федерации об административных правонарушениях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ст. 4.2 КоАП  РФ обстоятельством, смягчающим административную ответственность Попова Н.Г. при совершении им правонарушения, признаю его раскаяние в совершении административного правонарушения. </w:t>
      </w:r>
    </w:p>
    <w:p>
      <w:pPr>
        <w:pStyle w:val="Style18"/>
        <w:spacing w:before="0" w:after="0"/>
        <w:ind w:firstLine="720"/>
        <w:jc w:val="both"/>
        <w:rPr/>
      </w:pPr>
      <w:r>
        <w:rPr/>
        <w:t>Согласно ст. 4.3 КоАП РФ обстоятельств, отягчающих административную ответственность Попова Н.Г. при совершении им правонарушения, не установлено.</w:t>
      </w:r>
    </w:p>
    <w:p>
      <w:pPr>
        <w:pStyle w:val="Style18"/>
        <w:spacing w:before="0" w:after="0"/>
        <w:ind w:firstLine="720"/>
        <w:jc w:val="both"/>
        <w:rPr/>
      </w:pPr>
      <w:r>
        <w:rPr/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цессуальных нарушений и обстоятельств, исключающих производство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наказания Попову Н.Г., учитывается характер совершенного административного правонарушения, его общественная опасность: административные правонарушения в области дорожного движения, его личность, ранее к административной ответственности не привлекавшегося,  наличие обстоятельств, смягчающих административную ответственность, а также отсутствие обстоятельств, отягчающих административную ответственность,  потому считаю необходимым применить к Попову Н.Г. наказание, предусмотренное санкцией ч.4 ст.12.15 КРФоАП в виде административного штраф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На основании изложенного, руководствуясь ст. 29.9 ч. 1, ст. 29.10, ст. 29.11, ст. 30.3 КоАП РФ, -  </w:t>
      </w:r>
    </w:p>
    <w:p>
      <w:pPr>
        <w:pStyle w:val="Style18"/>
        <w:spacing w:before="0" w:after="0"/>
        <w:ind w:left="3540" w:firstLine="708"/>
        <w:rPr>
          <w:b/>
          <w:b/>
          <w:spacing w:val="-20"/>
        </w:rPr>
      </w:pPr>
      <w:r>
        <w:rPr>
          <w:b/>
          <w:spacing w:val="-20"/>
        </w:rPr>
        <w:t>ПОСТАНОВИЛ:</w:t>
      </w:r>
    </w:p>
    <w:p>
      <w:pPr>
        <w:pStyle w:val="Style18"/>
        <w:spacing w:before="0" w:after="0"/>
        <w:ind w:left="3540" w:firstLine="708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опова Николая Геннадиевича «данные изъяты» признать виновным в совершении административного правонарушения, предусмотренного ч.4 ст.12.15  КоАП РФ и назначить ему административное наказание в виде административного штрафа в размере 5 000 (пяти тысяч) рублей. </w:t>
        <w:tab/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>УФК по Краснодарскому краю  (отдел МВД России поТемрюкскому району)</w:t>
        <w:br/>
        <w:t>ИНН 2352016535</w:t>
        <w:br/>
        <w:t>КПП 235201001</w:t>
        <w:br/>
        <w:t>ОКТМО 03651000</w:t>
        <w:br/>
        <w:t>р/с 40101810300000010013</w:t>
        <w:br/>
        <w:t>в  ЮЖНОЕ ГУ Банка России по Краснодарскому краю</w:t>
        <w:br/>
        <w:t>БИК 040349001</w:t>
        <w:br/>
        <w:t xml:space="preserve">Назначение платежа: штраф ГИБДД за нарушение ПДД </w:t>
        <w:br/>
        <w:t>КБК 18811630020016000140</w:t>
      </w:r>
    </w:p>
    <w:p>
      <w:pPr>
        <w:pStyle w:val="Normal"/>
        <w:rPr/>
      </w:pPr>
      <w:r>
        <w:rPr/>
        <w:t>УИН 1881042317053001773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/>
      </w:pPr>
      <w:r>
        <w:rPr/>
        <w:t xml:space="preserve">    </w:t>
      </w: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/>
        <w:t xml:space="preserve">    </w:t>
      </w:r>
      <w:r>
        <w:rPr/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</w:rPr>
        <w:t xml:space="preserve">    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ировой судья                                                                        И.С. Василь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Fio2">
    <w:name w:val="fio2"/>
    <w:basedOn w:val="Style13"/>
    <w:qFormat/>
    <w:rPr/>
  </w:style>
  <w:style w:type="character" w:styleId="Fio3">
    <w:name w:val="fio3"/>
    <w:basedOn w:val="Style13"/>
    <w:qFormat/>
    <w:rPr/>
  </w:style>
  <w:style w:type="character" w:styleId="Data">
    <w:name w:val="data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  <w:szCs w:val="20"/>
      <w:lang w:val="uk-UA" w:eastAsia="en-US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Style19">
    <w:name w:val="__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