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44/2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6 августа 2017 года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а Крым Василькова И.С.     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метова Амира Адгамовича, «данные изьяты»,  фактически  проживающего по адресу: «данные изьяты»,  , имеющего среднее образование,   официально нетрудоустроенного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хметов А.А., будучи привлеченным к административной ответственности Постановлением по делу об административном правонарушении от 07 мая  2017 года №18810023160000723744 должностного лица ИДПС ОВ ДПС ГИБДД  УМВД России  по  г. Симферополю Республики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000 (одна тысяча) рублей,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  данного исполнительного</w:t>
      </w:r>
      <w:r>
        <w:rPr/>
        <w:t xml:space="preserve"> </w:t>
      </w:r>
      <w:r>
        <w:rPr>
          <w:lang w:val="ru-RU"/>
        </w:rPr>
        <w:t xml:space="preserve">документа в законную силу согласно ст. 32.2 КоАп РФ, то есть до 19.07.2017 г. </w:t>
      </w:r>
      <w:r>
        <w:rPr>
          <w:color w:val="000000"/>
          <w:lang w:val="ru-RU"/>
        </w:rPr>
        <w:t>Дата вручения 07.05.2017г., обжаловано Постановление не было, в связи с чем, вступило в законную силу в соответствии со ст.31.1 КоАП РФ с 18.05.2017 г., с указанного срока в течение шестидесяти дней штраф не уплачен,  чем, совершено правонарушение, предусмотренное ч.1 ст. 20.25 КоАП РФ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Ахметова А.А.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26 июля 2017 года №77 МР0965914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 П</w:t>
      </w:r>
      <w:r>
        <w:rPr>
          <w:lang w:val="ru-RU"/>
        </w:rPr>
        <w:t>остановлением по делу об административном правонарушении от 07 мая  2017 года №18810023160000723744 должностного лица ИДПС ОВ ДПС ГИБДД  УМВД России  по  г. Симферополю Республики Крым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хметов А.А. при рассмотрении данного дела об административном правонарушении вину свою полностью признал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Ахметова А.А. 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 до 19.07.2017 г 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4.2, ст.4.3 КоАП РФ, смягчающих либо отягчающих административную ответственность, и считает необходимым назначить Ахметову А.А.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Ахметова Амира Адгамовича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Реквизиты для уплаты административного штрафа: УФК (УМВД России по г. Симферополю), КПП - 910201001, ИНН - 9102003230, код ОКТМО – 35701000, номер счета – 40101810335100010001, , БИК 043510001, УИН: 18810491171100005425, код бюджетной классификации 188 1 16 43000 01 6000 140, административный штраф по постановлению № 05-0044/21/17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Мировой судья                                                                                               И.С. Василькова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