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9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а Амира Адгамовича, «данные изъяты»,  фактически  проживающего по адресу: «данные изъяты»,  имеющего среднее образование,   официально нетрудоустроенного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. мировому судье поступил Протокол об административном правонарушении от 26.07.2017 г. № 77 МР0965917 в отношении Ахметова А.А., привлекаемого к административной ответственности по ч.1 ст.20.2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гласно материалов дела об административном правонарушении Ахметов А.А., будучи привлеченным к административной ответственности Постановлением по делу об административном правонарушении от 23 февраля  2017 года №18810023160006169951 должностного лица ИДПС ОВ ДПС ГИБДД  УМВД России  по  г. Симферополю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(тысяча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 xml:space="preserve">документа в законную силу согласно ст. 32.2 КоАп РФ, то есть до 08.05.2017 г. (с учетом выходных дней). </w:t>
      </w:r>
      <w:r>
        <w:rPr>
          <w:color w:val="000000"/>
          <w:lang w:val="ru-RU"/>
        </w:rPr>
        <w:t>Дата вручения 23.02.2017г., обжаловано Постановление не было, в связи с чем, вступило в законную силу в соответствии со ст.31.1 КоАП РФ с 05.03.2017 г., с указанного срока в течение шестидесяти дней штраф не уплачен,  чем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хметов А.А. при рассмотрении данного дела об административном правонарушении вину свою полностью призна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прекращении </w:t>
      </w:r>
      <w:r>
        <w:rPr>
          <w:lang w:val="ru-RU"/>
        </w:rPr>
        <w:t>производства по данному делу в связи с истечением 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 xml:space="preserve">остановление по делу об административном правонарушении не может быть вынесено по истечении  трех месяцев со дня совершения административного правонарушения. 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Днем совершения Ахметовым А.А. данного правонарушения является 08 мая 2017 г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Бондарева А.Н. к административной ответственности за неуплату административного штрафа истекает 08 августа 2017 г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Производство по делу об административном правонарушении в отношении</w:t>
      </w:r>
      <w:r>
        <w:rPr>
          <w:lang w:val="ru-RU"/>
        </w:rPr>
        <w:t xml:space="preserve"> Ахметова Амира Адгамовича, 28.02.1970 года рождения</w:t>
      </w:r>
      <w:r>
        <w:rPr>
          <w:color w:val="000000"/>
          <w:lang w:val="ru-RU"/>
        </w:rPr>
        <w:t xml:space="preserve"> по ч.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1 п.1 ст. 24.5 КоАП РФ.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