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7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хметов А.А., будучи привлеченным к административной ответственности Постановлением по делу об административном правонарушении от 14 апреля  2017 года №18810023160006168424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27.06.2017 г. (с учетом выходных дней)</w:t>
      </w:r>
      <w:r>
        <w:rPr>
          <w:color w:val="000000"/>
          <w:lang w:val="ru-RU"/>
        </w:rPr>
        <w:t xml:space="preserve"> Дата вручения 14.04.2017г., обжаловано Постановление не было, в связи с чем, вступило в законную силу в соответствии со ст.31.1 КоАП РФ с 25.04.2017 г., с указанного срока в течение шестидесяти дней штраф не уплачен,  чем,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Ахметова А.А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6 июля 2017 года №77 МР0965913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14 апреля  2017 года №18810023160006168424 должностного лица ИДПС ОВ ДПС ГИБДД  УМВД России  по  г. Симферополю Республики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хметов А.А. 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27.06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Ахметову А.А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хметова Амира Адгамо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, БИК 043510001, УИН: 18810491171100005438, код бюджетной классификации 188 1 16 43000 01 6000 140, административный штраф по постановлению № 05-0047/21/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