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1019538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900 от дата,  заверенной копией постановления №18810582241011019538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02520147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