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045020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13485 от дата,  заверенной копией постановления №18810582241010045020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3252011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