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37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010044442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КР№020892 от дата,  заверенной копией постановления №№18810582241010044442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372520140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