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43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</w:t>
        <w:tab/>
        <w:t xml:space="preserve">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23 Алуштинского судебного района (городской адрес)  адрес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отношении фио, паспортные данные, гражданина Российской Федерации, паспортные данные, зарегистрированный и проживающий по адресу: адрес, официально нетрудоустроенного, ранее привлекался к административной ответственност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114053690 от  дата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фио Л.Э. в судебном заседании участия не принимал, о дате, времени и месте рассмотрения дела, был извещен смс-извещением, в связи с чем, суд полагает возможным рассмотреть дело об административном правонарушении в отсутствие неявившегося фио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КР№020890 от дата,  заверенной копией постановления №18810582241114053690 от  дата, которым  фио,  был привлечен к административной ответственности по ч.2 статьи 12.9 Кодекса Российской Федерации об административных правонарушениях, ему назначено административное наказание в виде административного штрафа в сумме сумма, данными об отсутствии информации об оплате назначенного штрафа.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размере суммы неуплаченного штрафа -  в  размере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4382520148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