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43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14070275 от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30 от дата,  заверенной копией постановления №18810582241014070275 от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432520165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