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4069175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28 от дата,  заверенной копией постановления №18810582241014069175 от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4252011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