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8011745 от дата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9 от дата,  заверенной копией постановления №18810582241018011745 от дата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8252018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