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5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1082611 от дата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15 от дата,  заверенной копией постановления №18810582241001082611 от дата, которым  фио,  был привлечен к административной ответственности по части 1 статьи 12.16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502520187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