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5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917197018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17 от дата,  заверенной копией постановления №18810582240917197018 от дата , которым  фио,  был привлечен к административной ответственности по части 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512520105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