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5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2087682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2 от дата,  заверенной копией постановления №18810582241002087682 от дата, которым  фио,  был привлечен к административной ответственности по части 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542520124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